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705"/>
      </w:tblGrid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A New Public-key Oblivious Fragile Watermarking for Image Authentication Using Discrete Cosine Transform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Chang, C. C.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Chou, H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9-03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9-12-17T06:57:2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In this paper, a new oblivious fragile watermarking using discrete cosine transform is</w:t>
              <w:br/>
              <w:t>proposed. It is inspired by Wong's public key watermarking scheme proposed in 1998 and</w:t>
              <w:br/>
              <w:t>aims to improve its vulnerability towards possible attacks indicated by Barreto and Holliman.</w:t>
              <w:br/>
              <w:t>Instead of making use of contextual information and making it an inter-block dependent</w:t>
              <w:br/>
              <w:t>scheme, as suggested by Barreto, we adopt another approach to retain its blockwise</w:t>
              <w:br/>
              <w:t>independent property. Our scheme can avoid the conditions necessary for such attacks to be</w:t>
              <w:br/>
              <w:t>feasible. Furthermore, our scheme extracts the inherent image features and embeds them</w:t>
              <w:br/>
              <w:t>into this image as the watermark. This relieves users from having to maintain a database of</w:t>
              <w:br/>
              <w:t>watermarks from various sources. Experimental results show that the watermark insertion</w:t>
              <w:br/>
              <w:t>procedure has little effect on the visual quality of the watermarked image. They also show</w:t>
              <w:br/>
              <w:t>our scheme can locate the modifications made to the watermarked image, including image</w:t>
              <w:br/>
              <w:t>scaling, cropping, geometric distortion, pixel value changes, etc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tbl>
      <w:tblPr>
        <w:tblW w:w="28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41"/>
        <w:gridCol w:w="141"/>
      </w:tblGrid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tbl>
      <w:tblPr>
        <w:tblW w:w="28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41"/>
        <w:gridCol w:w="141"/>
      </w:tblGrid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tbl>
      <w:tblPr>
        <w:tblW w:w="28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41"/>
        <w:gridCol w:w="141"/>
      </w:tblGrid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New_BLANK_Public-key_BLANK_Oblivious_BLANK_Fragile_BLANK_Watermarking_BLANK_for_BLANK_Image_BLANK_Authentication_BLANK_Using_BLANK_Discrete_BLANK_Cosine_BLANK_Transform&quot;&apos;;document.frmSimpleSearch.submit()" TargetMode="External"/><Relationship Id="rId3" Type="http://schemas.openxmlformats.org/officeDocument/2006/relationships/hyperlink" Target="javascript:document.frmSimpleSearch.query.value=&apos;author:&quot;Chang,_BLANK_C._BLANK_C.&quot;&apos;;document.frmSimpleSearch.submit()" TargetMode="External"/><Relationship Id="rId4" Type="http://schemas.openxmlformats.org/officeDocument/2006/relationships/hyperlink" Target="javascript:document.frmSimpleSearch.query.value=&apos;author:&quot;Chou,_BLANK_H.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8:00Z</dcterms:created>
  <dc:creator>yu</dc:creator>
  <dc:description/>
  <cp:keywords/>
  <dc:language>en-US</dc:language>
  <cp:lastModifiedBy>thmu</cp:lastModifiedBy>
  <cp:lastPrinted>2009-04-21T09:43:00Z</cp:lastPrinted>
  <dcterms:modified xsi:type="dcterms:W3CDTF">2010-05-26T03:41:00Z</dcterms:modified>
  <cp:revision>65</cp:revision>
  <dc:subject/>
  <dc:title>計畫名稱: 微型核糖核酸為致癌基因及其標靶物的蛋白質相互作用</dc:title>
</cp:coreProperties>
</file>