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5112557850</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Non-iterative privacy preservation for online lotterie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e, J.-S. (1); Chan, C.-S. (2); Chang, C.-C. (1)</w:t>
        <w:br/>
        <w:t>Author affiliation:(1) Feng Chia University, Department of Information Engineering and Computer Science, 40724 Taichung, Taiwan; (2) Asia University, Department of Information Science and Applications, 41354 Taichung, Taiwan; (3) National Chung Cheng University, Department of Computer Science and Information Engineering, 621 Chiayi, Taiwan</w:t>
        <w:br/>
        <w:t>Corresponding author:Lee, J.-S.</w:t>
        <w:br/>
        <w:t>(ljs@cs.cc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IET Information Security</w:t>
        <w:br/>
        <w:t>Abbreviated source title:IET Inf. Secur.</w:t>
        <w:br/>
        <w:t>Volume:3</w:t>
        <w:br/>
        <w:t>Issue:4</w:t>
        <w:br/>
        <w:t>Issue date:2009</w:t>
        <w:br/>
        <w:t>Publication year:2009</w:t>
        <w:br/>
        <w:t>Pages:139-147</w:t>
        <w:br/>
        <w:t>Language:English</w:t>
        <w:br/>
        <w:t>ISSN:17518709</w:t>
        <w:br/>
        <w:t>E-ISSN:17518717</w:t>
        <w:br/>
        <w:t>Document type:Journal article (JA)</w:t>
        <w:br/>
        <w:t>Publisher:Institution of Engineering and Technology, Six Hills Way, Stevenage, SG1 2AY, United Kingdom</w:t>
        <w:br/>
        <w:t>Abstract:Unlike gambling, lottery games can exist in a lawful form to raise funds for charitable institutions. Owing to the expeditious development of network technology, lotteries over the Internet have become an inevitable trend. Since the Internet allows people to communicate with each other without direct contact, it is more difficult to guarantee the security and fairness of online lotteries than for conventional lottery games. However, electronic lottery methods can also provide something that conventional lottery mechanisms cannot: they allow players to purchase tickets at any time and in any place where they can access the Internet. The authors propose an online lottery mechanism that can confirm the propositions of general lottery games. Specifically, this novel method not only allows players to make t-out-of-n numbers in lotteries without iterative selection but also preserves the privacy of players' choices, making the system more similar to traditional lottery games. &amp;copy; 2009 The Institution of Engineering and Technology.</w:t>
        <w:br/>
        <w:t>Number of references:11</w:t>
        <w:br/>
        <w:t>Main heading:Internet</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irect contact - Network technologies - Non-iterative - Novel methods - Privacy preservation</w:t>
        <w:br/>
        <w:t>Classification code:716 Telecommunication; Radar, Radio and Television - 717 Optical Communication - 718 Telephone Systems and Related Technologies; Line Communications - 723 Computer Software, Data Handling and Applications</w:t>
        <w:br/>
        <w:t>DOI:10.1049/iet-ifs.2008.0104</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6:00Z</dcterms:created>
  <dc:creator>asia</dc:creator>
  <dc:description/>
  <cp:keywords/>
  <dc:language>en-US</dc:language>
  <cp:lastModifiedBy>thmu</cp:lastModifiedBy>
  <dcterms:modified xsi:type="dcterms:W3CDTF">2010-03-29T07:36:00Z</dcterms:modified>
  <cp:revision>2</cp:revision>
  <dc:subject/>
  <dc:title/>
</cp:coreProperties>
</file>