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rHeight w:val="35" w:hRule="atLeast"/>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Lossless Image Compression Based on Multiple-Tables Arithmetic Cod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en, R.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Pai, P. Y.</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Chan, Y. K.</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This paper is intended to present a lossless image compression method based on multiple-tables arithmetic coding (MTAC) method to encode a gray-level image f. First, the MTAC method employs a median edge detector (MED) to reduce the entropy rate of f. The gray levels of two adjacent pixels in an image are usually similar. A base-switching transformation approach is then used to reduce the spatial redundancy of the image. The gray levels of some pixels in an image are more common than those of others. Finally, the arithmetic encoding method is applied to reduce the coding redundancy of the image. To promote high performance of the arithmetic encoding method, the MTAC method first classifies the data and then encodes each cluster of data using a distinct code table. The experimental results show that, in most cases, the MTAC method provides a higher efficiency in use of storage space than the lossless JPEG2000 doe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rPr>
                      <w:rFonts w:ascii="Verdana" w:hAnsi="Verdana" w:cs="新細明體;PMingLiU"/>
                      <w:color w:val="000000"/>
                      <w:sz w:val="20"/>
                      <w:szCs w:val="20"/>
                    </w:rPr>
                  </w:pPr>
                  <w:r>
                    <w:rPr>
                      <w:rFonts w:cs="新細明體;PMingLiU" w:ascii="Verdana" w:hAnsi="Verdana"/>
                      <w:color w:val="000000"/>
                      <w:sz w:val="20"/>
                      <w:szCs w:val="20"/>
                    </w:rPr>
                  </w:r>
                </w:p>
              </w:tc>
              <w:tc>
                <w:tcPr>
                  <w:tcW w:w="141" w:type="dxa"/>
                  <w:tcBorders/>
                </w:tcPr>
                <w:p>
                  <w:pPr>
                    <w:pStyle w:val="Norma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ossless_BLANK_Image_BLANK_Compression_BLANK_Based_BLANK_on_BLANK_Multiple-Tables_BLANK_Arithmetic_BLANK_Coding&quot;&apos;;document.frmSimpleSearch.submit()" TargetMode="External"/><Relationship Id="rId3" Type="http://schemas.openxmlformats.org/officeDocument/2006/relationships/hyperlink" Target="javascript:document.frmSimpleSearch.query.value=&apos;author:&quot;Chen,_BLANK_R._BLANK_C.&quot;&apos;;document.frmSimpleSearch.submit()" TargetMode="External"/><Relationship Id="rId4" Type="http://schemas.openxmlformats.org/officeDocument/2006/relationships/hyperlink" Target="javascript:document.frmSimpleSearch.query.value=&apos;author:&quot;Pai,_BLANK_P._BLANK_Y.&quot;&apos;;document.frmSimpleSearch.submit()" TargetMode="External"/><Relationship Id="rId5" Type="http://schemas.openxmlformats.org/officeDocument/2006/relationships/hyperlink" Target="javascript:document.frmSimpleSearch.query.value=&apos;author:&quot;Chan,_BLANK_Y._BLANK_K.&quot;&apos;;document.frmSimpleSearch.submit()" TargetMode="External"/><Relationship Id="rId6" Type="http://schemas.openxmlformats.org/officeDocument/2006/relationships/hyperlink" Target="javascript:document.frmSimpleSearch.query.value=&apos;author:&quot;Chang,_BLANK_C._BLANK_C.&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2:52:00Z</dcterms:modified>
  <cp:revision>32</cp:revision>
  <dc:subject/>
  <dc:title>計畫名稱: 微型核糖核酸為致癌基因及其標靶物的蛋白質相互作用</dc:title>
</cp:coreProperties>
</file>