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45"/>
        <w:gridCol w:w="7411"/>
      </w:tblGrid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Distortion-Free Steganography Mechanism with Compression to VQ Indices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Chang, C. C.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Lin, P. Y.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Wang, H. C.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Steganography Mechanism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VQ Indices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Distortion-Free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9-06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9-12-17T06:57:21Z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Directly embedding the secret data into the VQ-compressed domain is practical for</w:t>
              <w:br/>
              <w:t>reducing storage and transmittal bandwidth. Many steganography techniques are currently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exploited for the VQ index table. However, embedding strategies extend the amount of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compression needed for embedding secret data and distort the original quality of the VQ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decompressed image. To satisfy the essentials of increasing the secret payload, preserve the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VQ index table without loss, and reduce the compression rate, the proposed scheme utilizes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search order coding to find the correlation between the VQ indices and neighboring indices.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Due to the similarity of adjacent indices, the new scheme can effectively embed the secret</w:t>
              <w:br/>
              <w:t>stream into the index table and encode the embedded index table with fewer bits. The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experimental results indicate that the new scheme can achieve superior outcomes of the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compression rate and embedding efficiency than related steganography techniqu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Distortion-Free_BLANK_Steganography_BLANK_Mechanism_BLANK_with_BLANK_Compression_BLANK_to_BLANK_VQ_BLANK_Indices&quot;&apos;;document.frmSimpleSearch.submit()" TargetMode="External"/><Relationship Id="rId3" Type="http://schemas.openxmlformats.org/officeDocument/2006/relationships/hyperlink" Target="javascript:document.frmSimpleSearch.query.value=&apos;author:&quot;Chang,_BLANK_C._BLANK_C.&quot;&apos;;document.frmSimpleSearch.submit()" TargetMode="External"/><Relationship Id="rId4" Type="http://schemas.openxmlformats.org/officeDocument/2006/relationships/hyperlink" Target="javascript:document.frmSimpleSearch.query.value=&apos;author:&quot;Lin,_BLANK_P._BLANK_Y.&quot;&apos;;document.frmSimpleSearch.submit()" TargetMode="External"/><Relationship Id="rId5" Type="http://schemas.openxmlformats.org/officeDocument/2006/relationships/hyperlink" Target="javascript:document.frmSimpleSearch.query.value=&apos;author:&quot;Wang,_BLANK_H._BLANK_C.&quot;&apos;;document.frmSimpleSearch.submit()" TargetMode="External"/><Relationship Id="rId6" Type="http://schemas.openxmlformats.org/officeDocument/2006/relationships/hyperlink" Target="javascript:document.frmSimpleSearch.query.value=&apos;keyword:&quot;Steganography_BLANK_Mechanism&quot;&apos;;document.frmSimpleSearch.submit()" TargetMode="External"/><Relationship Id="rId7" Type="http://schemas.openxmlformats.org/officeDocument/2006/relationships/hyperlink" Target="javascript:document.frmSimpleSearch.query.value=&apos;keyword:&quot;VQ_BLANK_Indices&quot;&apos;;document.frmSimpleSearch.submit()" TargetMode="External"/><Relationship Id="rId8" Type="http://schemas.openxmlformats.org/officeDocument/2006/relationships/hyperlink" Target="javascript:document.frmSimpleSearch.query.value=&apos;keyword:&quot;Distortion-Free&quot;&apos;;document.frmSimpleSearch.submit(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25:00Z</dcterms:created>
  <dc:creator>feilan</dc:creator>
  <dc:description/>
  <cp:keywords/>
  <dc:language>en-US</dc:language>
  <cp:lastModifiedBy>feilan</cp:lastModifiedBy>
  <dcterms:modified xsi:type="dcterms:W3CDTF">2010-05-25T06:08:00Z</dcterms:modified>
  <cp:revision>214</cp:revision>
  <dc:subject/>
  <dc:title>題名: </dc:title>
</cp:coreProperties>
</file>