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Bibliometric analysis of adsorption technology in environmental scienc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Scientometrics</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Adsorptio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Science Citation Index (SCI)</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Citation Frequenc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5:08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 bibliometric analysis based on Journal Citation Reports (JCR) published by the Institute of Scientific Information (ISI) was carried out on adsorption-related studies published in any ISI subject category of environmental sciences from 1995 through 2004. Our results reveal that yearly production of adsorption-related scientific articles increased steadily over the investigation period. The United States produced 49% of all pertinent articles, followed by Germany with 11%, and UK and France with 9% respectively. English was the dominant language. About 25% each of all articles had 2, 3, or 4 authors; the average number was 3.4 authors per article, and the maximum was 25 authors on one article. An analysis of international collaborations is provided. Summaries of the most prolific first and corresponding authors, the most frequently used keywords, and the most frequently cited articles are presented. Environmental Science &amp; Technology, which has one of the highest impact factors in the field of environmental science journals, and contained the most adsorption-related manuscripts, published 7 of the 10 most frequently cited articl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Bibliometric_BLANK_analysis_BLANK_of_BLANK_adsorption_BLANK_technology_BLANK_in_BLANK_environmental_BLANK_science&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contributor:&quot;Department_BLANK_of_BLANK_Biotechnology&quot;&apos;;document.frmSimpleSearch.submit()" TargetMode="External"/><Relationship Id="rId5" Type="http://schemas.openxmlformats.org/officeDocument/2006/relationships/hyperlink" Target="javascript:document.frmSimpleSearch.query.value=&apos;keyword:&quot;Scientometrics&quot;&apos;;document.frmSimpleSearch.submit()" TargetMode="External"/><Relationship Id="rId6" Type="http://schemas.openxmlformats.org/officeDocument/2006/relationships/hyperlink" Target="javascript:document.frmSimpleSearch.query.value=&apos;keyword:&quot;Adsorption&quot;&apos;;document.frmSimpleSearch.submit()" TargetMode="External"/><Relationship Id="rId7" Type="http://schemas.openxmlformats.org/officeDocument/2006/relationships/hyperlink" Target="javascript:document.frmSimpleSearch.query.value=&apos;keyword:&quot;Science_BLANK_Citation_BLANK_Index_BLANK_(SCI)&quot;&apos;;document.frmSimpleSearch.submit()" TargetMode="External"/><Relationship Id="rId8" Type="http://schemas.openxmlformats.org/officeDocument/2006/relationships/hyperlink" Target="javascript:document.frmSimpleSearch.query.value=&apos;keyword:&quot;Citation_BLANK_Frequenc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5:23:00Z</dcterms:modified>
  <cp:revision>3</cp:revision>
  <dc:subject/>
  <dc:title/>
</cp:coreProperties>
</file>