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 polymetric tetraimine schiff base macrocyclic complex of silver(I)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dams, H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Bailey, N.A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Fenton, D.E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o, Y.S.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993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5T05:25:06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ilver(I)-templated cyclocondensation of pyridine-2,6_dicarbaldehyde and 3-oxa-1,5-diammopentane yields a dinuclear silver(I) complex of the ‘2+2’ tetraimine Schiff base macrocycle L,. The crystal structure of the complex recrystallised from acetonitrile shows the product of recrystallisation to be polymeric with cyano-linked dimers being further associated through silver.. . silver interac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_BLANK_polymetric_BLANK_tetraimine_BLANK_schiff_BLANK_base_BLANK_macrocyclic_BLANK_complex_BLANK_of_BLANK_silver(I)&quot;&apos;;document.frmSimpleSearch.submit()" TargetMode="External"/><Relationship Id="rId3" Type="http://schemas.openxmlformats.org/officeDocument/2006/relationships/hyperlink" Target="javascript:document.frmSimpleSearch.query.value=&apos;author:&quot;Adams,_BLANK_H.&quot;&apos;;document.frmSimpleSearch.submit()" TargetMode="External"/><Relationship Id="rId4" Type="http://schemas.openxmlformats.org/officeDocument/2006/relationships/hyperlink" Target="javascript:document.frmSimpleSearch.query.value=&apos;author:&quot;Bailey,_BLANK_N.A.&quot;&apos;;document.frmSimpleSearch.submit()" TargetMode="External"/><Relationship Id="rId5" Type="http://schemas.openxmlformats.org/officeDocument/2006/relationships/hyperlink" Target="javascript:document.frmSimpleSearch.query.value=&apos;author:&quot;Fenton,_BLANK_D.E.&quot;&apos;;document.frmSimpleSearch.submit()" TargetMode="External"/><Relationship Id="rId6" Type="http://schemas.openxmlformats.org/officeDocument/2006/relationships/hyperlink" Target="javascript:document.frmSimpleSearch.query.value=&apos;author:&quot;Ho,_BLANK_Y.S.&quot;&apos;;document.frmSimpleSearch.submit()" TargetMode="External"/><Relationship Id="rId7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4-30T08:03:00Z</dcterms:modified>
  <cp:revision>92</cp:revision>
  <dc:subject/>
  <dc:title/>
</cp:coreProperties>
</file>