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atch nickel removal from aqueous solution by sphagnum moss peat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.S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se, D.A.J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Forster, C.F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ea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ickel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dsorp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angmuir and Freundlich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5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5:24:4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e batch adsorption of Ni(II) onto sphagnum moss peat has been studied. The reaction was pH dependent, the optimum range being 4.0-7.0. Langmuir and Freundlich isotherms, established for various initial nickel concentrations and for a range ofpH values, were used to obtain a single relationship between initial metal concentration, metal removal, and initial pH. The latter was found to control efficiency of nickel removal. Kinetic data suggested involvement of a chemical rate-limiting step, and a predictive relationship was derived relating nickel removal to peat dose. !n comparison with other metals, nickel removal is poor, and possible reasons are discus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Batch_BLANK_nickel_BLANK_removal_BLANK_from_BLANK_aqueous_BLANK_solution_BLANK_by_BLANK_sphagnum_BLANK_moss_BLANK_peat&quot;&apos;;document.frmSimpleSearch.submit()" TargetMode="External"/><Relationship Id="rId3" Type="http://schemas.openxmlformats.org/officeDocument/2006/relationships/hyperlink" Target="javascript:document.frmSimpleSearch.query.value=&apos;author:&quot;Ho,_BLANK_Y.S.&quot;&apos;;document.frmSimpleSearch.submit()" TargetMode="External"/><Relationship Id="rId4" Type="http://schemas.openxmlformats.org/officeDocument/2006/relationships/hyperlink" Target="javascript:document.frmSimpleSearch.query.value=&apos;author:&quot;Wase,_BLANK_D.A.J.&quot;&apos;;document.frmSimpleSearch.submit()" TargetMode="External"/><Relationship Id="rId5" Type="http://schemas.openxmlformats.org/officeDocument/2006/relationships/hyperlink" Target="javascript:document.frmSimpleSearch.query.value=&apos;author:&quot;Forster,_BLANK_C.F.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hyperlink" Target="javascript:document.frmSimpleSearch.query.value=&apos;keyword:&quot;peat&quot;&apos;;document.frmSimpleSearch.submit()" TargetMode="External"/><Relationship Id="rId8" Type="http://schemas.openxmlformats.org/officeDocument/2006/relationships/hyperlink" Target="javascript:document.frmSimpleSearch.query.value=&apos;keyword:&quot;nickel&quot;&apos;;document.frmSimpleSearch.submit()" TargetMode="External"/><Relationship Id="rId9" Type="http://schemas.openxmlformats.org/officeDocument/2006/relationships/hyperlink" Target="javascript:document.frmSimpleSearch.query.value=&apos;keyword:&quot;adsorption&quot;&apos;;document.frmSimpleSearch.submit()" TargetMode="External"/><Relationship Id="rId10" Type="http://schemas.openxmlformats.org/officeDocument/2006/relationships/hyperlink" Target="javascript:document.frmSimpleSearch.query.value=&apos;keyword:&quot;Langmuir_BLANK_and_BLANK_Freundlich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0:00Z</dcterms:created>
  <dc:creator>thmu</dc:creator>
  <dc:description/>
  <cp:keywords/>
  <dc:language>en-US</dc:language>
  <cp:lastModifiedBy>thmu</cp:lastModifiedBy>
  <dcterms:modified xsi:type="dcterms:W3CDTF">2010-04-28T07:40:00Z</dcterms:modified>
  <cp:revision>2</cp:revision>
  <dc:subject/>
  <dc:title/>
</cp:coreProperties>
</file>