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kinetic study of dye sorption by biosorbent waste product pith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Y.S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cKay, G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it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y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ineti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orptio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5:24:4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sorption of two dyes, namely, Basic Red 22 and Acid Red 114 onto pith has been studied in terms of pseudo-second-order, pseudo-first-order sorption and intraparticle diffusion processes thus comparing chemical sorption and diffusion sorption processes. The pseudo-second-order model, based on the assumption of a pseudo-second-order mechanism, has been developed to predict the rate constant of sorption, the equilibrium capacity and initial sorption rate as a function of the effect of initial dye concentration, pith particle size, pith dose and tempera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kinetic_BLANK_study_BLANK_of_BLANK_dye_BLANK_sorption_BLANK_by_BLANK_biosorbent_BLANK_waste_BLANK_product_BLANK_pith&quot;&apos;;document.frmSimpleSearch.submit()" TargetMode="External"/><Relationship Id="rId3" Type="http://schemas.openxmlformats.org/officeDocument/2006/relationships/hyperlink" Target="javascript:document.frmSimpleSearch.query.value=&apos;author:&quot;Ho,_BLANK_Y.S.&quot;&apos;;document.frmSimpleSearch.submit()" TargetMode="External"/><Relationship Id="rId4" Type="http://schemas.openxmlformats.org/officeDocument/2006/relationships/hyperlink" Target="javascript:document.frmSimpleSearch.query.value=&apos;author:&quot;McKay,_BLANK_G.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6" Type="http://schemas.openxmlformats.org/officeDocument/2006/relationships/hyperlink" Target="javascript:document.frmSimpleSearch.query.value=&apos;keyword:&quot;Pith&quot;&apos;;document.frmSimpleSearch.submit()" TargetMode="External"/><Relationship Id="rId7" Type="http://schemas.openxmlformats.org/officeDocument/2006/relationships/hyperlink" Target="javascript:document.frmSimpleSearch.query.value=&apos;keyword:&quot;Dye&quot;&apos;;document.frmSimpleSearch.submit()" TargetMode="External"/><Relationship Id="rId8" Type="http://schemas.openxmlformats.org/officeDocument/2006/relationships/hyperlink" Target="javascript:document.frmSimpleSearch.query.value=&apos;keyword:&quot;Kinetics&quot;&apos;;document.frmSimpleSearch.submit()" TargetMode="External"/><Relationship Id="rId9" Type="http://schemas.openxmlformats.org/officeDocument/2006/relationships/hyperlink" Target="javascript:document.frmSimpleSearch.query.value=&apos;keyword:&quot;Sorption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6:50:00Z</dcterms:modified>
  <cp:revision>46</cp:revision>
  <dc:subject/>
  <dc:title/>
</cp:coreProperties>
</file>