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orption studies of acid dye by mixed sorbents</w:t>
              </w:r>
            </w:hyperlink>
          </w:p>
        </w:tc>
      </w:tr>
      <w:tr>
        <w:trPr/>
        <w:tc>
          <w:tcPr>
            <w:tcW w:w="1045" w:type="dxa"/>
            <w:tcBorders/>
          </w:tcPr>
          <w:p>
            <w:pPr>
              <w:pStyle w:val="Normal"/>
              <w:widowControl/>
              <w:jc w:val="right"/>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Ho, Y.S.</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iang, C.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sorpt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kinetic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acid dy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mixed sorben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5T05:24:4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sorption of Acid Blue 9 onto the mixture of activated clay and activated carbon has been studied in terms of pseudo-first order and pseudo-second order chemical sorption processes. The batch sorption model, based on the assumption of a pseudo-second order mechanism, has been developed to predict the rate constant of sorption and the equilibrium capacity with the effect of initial dye concentration, mass of mixed sorbent, temperature and initial solution pH. The rates of sorption were found to conform to pseudo-second order kinetics with good correlation. Batch isotherm studies showed that the sorption of Acid Blue 9 by the mixed sorbent from aqueous solution was described by the Langmuir isotherm equation. A comparison of the evaluated equilibrium capacity of sorption has been made by the pseudo-second order rate equation as well as by the Langmuir isotherm and operating line method. In addition, an activation energy of sorption has also been determined based on the pseudo-second order rate consta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rption_BLANK_studies_BLANK_of_BLANK_acid_BLANK_dye_BLANK_by_BLANK_mixed_BLANK_sorbents&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Chiang,_BLANK_C.C.&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sorption&quot;&apos;;document.frmSimpleSearch.submit()" TargetMode="External"/><Relationship Id="rId7" Type="http://schemas.openxmlformats.org/officeDocument/2006/relationships/hyperlink" Target="javascript:document.frmSimpleSearch.query.value=&apos;keyword:&quot;kinetics&quot;&apos;;document.frmSimpleSearch.submit()" TargetMode="External"/><Relationship Id="rId8" Type="http://schemas.openxmlformats.org/officeDocument/2006/relationships/hyperlink" Target="javascript:document.frmSimpleSearch.query.value=&apos;keyword:&quot;acid_BLANK_dye&quot;&apos;;document.frmSimpleSearch.submit()" TargetMode="External"/><Relationship Id="rId9" Type="http://schemas.openxmlformats.org/officeDocument/2006/relationships/hyperlink" Target="javascript:document.frmSimpleSearch.query.value=&apos;keyword:&quot;mixed_BLANK_sorbent&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30:00Z</dcterms:modified>
  <cp:revision>146</cp:revision>
  <dc:subject/>
  <dc:title/>
</cp:coreProperties>
</file>