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orption kinetics for dye removal from aqueous solution using activated cla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Ho, Y.S.</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iang, C.C.</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Hsu, Y.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Activated clay</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Dy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Kinetic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orp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5T05:24:4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kinetics of Basic Red 18 and Acid Blue 9 sorption onto activated clay have been investigated. A batch sorption model, based on the assumption of a pseudo–second order mechanism, has been developed to predict the rate constant of sorption, the equilibrium sorption capacity, and initial sorption rate with the effect of initial dye concentration, activated clay particle size, temperature, and pH value. In addition, an activation energy of sorption has also been determined based on the pseudo–second order rate consta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rption_BLANK_kinetics_BLANK_for_BLANK_dye_BLANK_removal_BLANK_from_BLANK_aqueous_BLANK_solution_BLANK_using_BLANK_activated_BLANK_clay&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Chiang,_BLANK_C.C.&quot;&apos;;document.frmSimpleSearch.submit()" TargetMode="External"/><Relationship Id="rId5" Type="http://schemas.openxmlformats.org/officeDocument/2006/relationships/hyperlink" Target="javascript:document.frmSimpleSearch.query.value=&apos;author:&quot;Hsu,_BLANK_Y.C.&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Activated_BLANK_clay&quot;&apos;;document.frmSimpleSearch.submit()" TargetMode="External"/><Relationship Id="rId8" Type="http://schemas.openxmlformats.org/officeDocument/2006/relationships/hyperlink" Target="javascript:document.frmSimpleSearch.query.value=&apos;keyword:&quot;Dye&quot;&apos;;document.frmSimpleSearch.submit()" TargetMode="External"/><Relationship Id="rId9" Type="http://schemas.openxmlformats.org/officeDocument/2006/relationships/hyperlink" Target="javascript:document.frmSimpleSearch.query.value=&apos;keyword:&quot;Kinetics&quot;&apos;;document.frmSimpleSearch.submit()" TargetMode="External"/><Relationship Id="rId10" Type="http://schemas.openxmlformats.org/officeDocument/2006/relationships/hyperlink" Target="javascript:document.frmSimpleSearch.query.value=&apos;keyword:&quot;Sorp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28:00Z</dcterms:modified>
  <cp:revision>145</cp:revision>
  <dc:subject/>
  <dc:title/>
</cp:coreProperties>
</file>