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Bibliometric analysis of patent ductus arteriosus treatment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sieh, W.H.</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iu, W.T.</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ee, Y.S.</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o, Y.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4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36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 bibliometric analysis was performed to assess the quantitative trend of Patent Ductus Arteriosus (PDA) treatment research, including intravenous injection of indomethacin and surgery. The documents studied were retrieved from the Science Citation Index (SCI) for the period from 1991 to 2002. The publication pattern concerning authorship, collaboration, original countries, citation frequency, document type, language of publication, distribution of journals, page count and the most frequently cited papers were performed. The results indicated that either treatment was not the recent emphasis of PDA research. The publishing countries of both treatments have also denoted that these researches were mostly done in Europe and North America. Both surgery and drug treatments had few international collaboration papers. English was the dominant language, and collaboration of two to six authors was the most popular level of co-authorshi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Bibliometric_BLANK_analysis_BLANK_of_BLANK_patent_BLANK_ductus_BLANK_arteriosus_BLANK_treatments&quot;&apos;;document.frmSimpleSearch.submit()" TargetMode="External"/><Relationship Id="rId3" Type="http://schemas.openxmlformats.org/officeDocument/2006/relationships/hyperlink" Target="javascript:document.frmSimpleSearch.query.value=&apos;author:&quot;Hsieh,_BLANK_W.H.&quot;&apos;;document.frmSimpleSearch.submit()" TargetMode="External"/><Relationship Id="rId4" Type="http://schemas.openxmlformats.org/officeDocument/2006/relationships/hyperlink" Target="javascript:document.frmSimpleSearch.query.value=&apos;author:&quot;Chiu,_BLANK_W.T.&quot;&apos;;document.frmSimpleSearch.submit()" TargetMode="External"/><Relationship Id="rId5" Type="http://schemas.openxmlformats.org/officeDocument/2006/relationships/hyperlink" Target="javascript:document.frmSimpleSearch.query.value=&apos;author:&quot;Lee,_BLANK_Y.S.&quot;&apos;;document.frmSimpleSearch.submit()" TargetMode="External"/><Relationship Id="rId6" Type="http://schemas.openxmlformats.org/officeDocument/2006/relationships/hyperlink" Target="javascript:document.frmSimpleSearch.query.value=&apos;author:&quot;Ho,_BLANK_Y.S.&quot;&apos;;document.frmSimpleSearch.submit()" TargetMode="External"/><Relationship Id="rId7" Type="http://schemas.openxmlformats.org/officeDocument/2006/relationships/hyperlink" Target="javascript:document.frmSimpleSearch.query.value=&apos;contributor:&quot;Department_BLANK_of_BLANK_Biotechnology&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5:27:00Z</dcterms:modified>
  <cp:revision>6</cp:revision>
  <dc:subject/>
  <dc:title/>
</cp:coreProperties>
</file>