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Nitrate removal from aqueous solution by adsorption onto various material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 Y.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Adsorptio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Kinetics</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Pseudo-first order</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Pseudo-second order</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Citation error</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33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 research paper’s contribution exists not only in its originality and creativity but also in its continuity and development for research that follows. The reference section can play a key role to researchers who are interested in a paper’s statement or who would like to follow the study or find useful information from the paper. Citation error and quotation error occurred very frequently in a scientific paper, however, the author easily ignores it. O? ztu?rk and Bektas? published a paper, there is no doubt about this paper, which was previously evaluated and accepted for publication. This study presents quotation and citation errors of Lagergren’s pseudo-first order rate equation and Ho’s pseudo-second order rate expression. It is also suggested that an author not only must be creative but also must be careful while writing in order to publish more valuable and papers more worthy of readi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Nitrate_BLANK_removal_BLANK_from_BLANK_aqueous_BLANK_solution_BLANK_by_BLANK_adsorption_BLANK_onto_BLANK_various_BLANK_materials&quot;&apos;;document.frmSimpleSearch.submit()"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contributor:&quot;Department_BLANK_of_BLANK_Biotechnology&quot;&apos;;document.frmSimpleSearch.submit()" TargetMode="External"/><Relationship Id="rId5" Type="http://schemas.openxmlformats.org/officeDocument/2006/relationships/hyperlink" Target="javascript:document.frmSimpleSearch.query.value=&apos;keyword:&quot;Adsorption&quot;&apos;;document.frmSimpleSearch.submit()" TargetMode="External"/><Relationship Id="rId6" Type="http://schemas.openxmlformats.org/officeDocument/2006/relationships/hyperlink" Target="javascript:document.frmSimpleSearch.query.value=&apos;keyword:&quot;Kinetics&quot;&apos;;document.frmSimpleSearch.submit()" TargetMode="External"/><Relationship Id="rId7" Type="http://schemas.openxmlformats.org/officeDocument/2006/relationships/hyperlink" Target="javascript:document.frmSimpleSearch.query.value=&apos;keyword:&quot;Pseudo-first_BLANK_order&quot;&apos;;document.frmSimpleSearch.submit()" TargetMode="External"/><Relationship Id="rId8" Type="http://schemas.openxmlformats.org/officeDocument/2006/relationships/hyperlink" Target="javascript:document.frmSimpleSearch.query.value=&apos;keyword:&quot;Pseudo-second_BLANK_order&quot;&apos;;document.frmSimpleSearch.submit()" TargetMode="External"/><Relationship Id="rId9" Type="http://schemas.openxmlformats.org/officeDocument/2006/relationships/hyperlink" Target="javascript:document.frmSimpleSearch.query.value=&apos;keyword:&quot;Citation_BLANK_error&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7:38:00Z</dcterms:modified>
  <cp:revision>75</cp:revision>
  <dc:subject/>
  <dc:title/>
</cp:coreProperties>
</file>