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e of citation per publication as an indicator to evaluate pentachlorophenol research</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Ao, X.L.</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objective of the study was to perform a bibliometric analysis of all pentachlorophenolrelated publications in the Science Citation Index (SCI). Analyzed parameters included document type, language of publication, page count, publication output, authorship, keywords plus, publication pattern, citation and country of publication. The US produced 29% of the total single country publications where the seven major industrial countries accounted for the majority of the total production (66%). An indicator citation per publication was successfully applied in this study to evaluate the impact of number of authors, countries, and journals. The mean value of citation per publication of collaborative papers was higher than that of single country publications. In addition analysis of keywords plus in different period was applied to indicate a research tren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e_BLANK_of_BLANK_citation_BLANK_per_BLANK_publication_BLANK_as_BLANK_an_BLANK_indicator_BLANK_to_BLANK_evaluate_BLANK_pentachlorophenol_BLANK_research&quot;&apos;;document.frmSimpleSearch.submit()" TargetMode="External"/><Relationship Id="rId3" Type="http://schemas.openxmlformats.org/officeDocument/2006/relationships/hyperlink" Target="javascript:document.frmSimpleSearch.query.value=&apos;author:&quot;Huang,_BLANK_Y.&quot;&apos;;document.frmSimpleSearch.submit()" TargetMode="External"/><Relationship Id="rId4" Type="http://schemas.openxmlformats.org/officeDocument/2006/relationships/hyperlink" Target="javascript:document.frmSimpleSearch.query.value=&apos;author:&quot;Ao,_BLANK_X.L.&quot;&apos;;document.frmSimpleSearch.submit()" TargetMode="External"/><Relationship Id="rId5" Type="http://schemas.openxmlformats.org/officeDocument/2006/relationships/hyperlink" Target="javascript:document.frmSimpleSearch.query.value=&apos;author:&quot;Ho,_BLANK_Y.S.&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45:00Z</dcterms:modified>
  <cp:revision>37</cp:revision>
  <dc:subject/>
  <dc:title/>
</cp:coreProperties>
</file>