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Use of citation per publication as an indicator to evaluate contingent valuation research</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i, Z.</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o, Y.S.</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28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This is the first article using bibliometrics to study the field of contingent valuation research. The purpose of this study was to evaluate the contingent valuation research performance based on all the related articles in SCI and SSCI databases from 1991 to 2005. An indicator named citation per publication (CPP) was presented in this study to assess the impact of article output per year, different countries, institutes, and authors from the worldwide. Publication per institute (PPI) in a country was used to be an indicator to compare institute’s research performance by country. Citation analysis was made to select the most frequently cited articles since publication to 2005 of each year. A citation model was applied to describe the relationship between the cumulative number of citations and article life. The results indicate that with the increase article output per year, the CPP decreased slightly since 1997. The USA produced 55% of all pertinent articles.</w:t>
              <w:br/>
              <w:t>Institutes from the UK had a higher PPI. The most prolific institutes and authors, and the most frequently cited articles per year were all listed. In addition, a citation model was successfully applied to evaluate performance of each year, and the most frequently cited articles of each year were also compared by the model.</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Use_BLANK_of_BLANK_citation_BLANK_per_BLANK_publication_BLANK_as_BLANK_an_BLANK_indicator_BLANK_to_BLANK_evaluate_BLANK_contingent_BLANK_valuation_BLANK_research&quot;&apos;;document.frmSimpleSearch.submit()" TargetMode="External"/><Relationship Id="rId3" Type="http://schemas.openxmlformats.org/officeDocument/2006/relationships/hyperlink" Target="javascript:document.frmSimpleSearch.query.value=&apos;author:&quot;Li,_BLANK_Z.&quot;&apos;;document.frmSimpleSearch.submit()" TargetMode="External"/><Relationship Id="rId4" Type="http://schemas.openxmlformats.org/officeDocument/2006/relationships/hyperlink" Target="javascript:document.frmSimpleSearch.query.value=&apos;author:&quot;Ho,_BLANK_Y.S.&quot;&apos;;document.frmSimpleSearch.submit()" TargetMode="External"/><Relationship Id="rId5" Type="http://schemas.openxmlformats.org/officeDocument/2006/relationships/hyperlink" Target="javascript:document.frmSimpleSearch.query.value=&apos;contributor:&quot;Department_BLANK_of_BLANK_Biotechnology&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3:44:00Z</dcterms:modified>
  <cp:revision>36</cp:revision>
  <dc:subject/>
  <dc:title/>
</cp:coreProperties>
</file>