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orption equilibrium of mercury onto ground-up tree fer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g, C.C.</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8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e sorption behavior of mercury at different temperatures onto ground-up tree fern was investigated. The experimental results were fitted to two two-parameter isotherms, the Freundlich and Langmuir isotherms, as well as to two three-parameter isotherms, the Redlich–Peterson and Sips isotherms to obtain the characteristic parameters of each model. A comparison of best-fitting was performed using the coefficient of determination and Chi-square test. Both the Langmuir and Redlich–Peterson isotherms were found to well represent the measured sorption data. According to the evaluation using the Langmuir equation, the saturated monolayer sorption capacity of mercury ions onto ground-up tree fern was 26.5 mg/g at 298 K. It was noted that an increase in temperature resulted in a higher mercury ion loading per unit weight of the tree fern. In addition, various thermodynamic parameters, such as G?, H?, and S?, were calculated and compared with the sorption of mercury by other sorbents.</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rption_BLANK_equilibrium_BLANK_of_BLANK_mercury_BLANK_onto_BLANK_ground-up_BLANK_tree_BLANK_fern&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Wang,_BLANK_C.C.&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28:00Z</dcterms:modified>
  <cp:revision>35</cp:revision>
  <dc:subject/>
  <dc:title/>
</cp:coreProperties>
</file>