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biosorption technology in water treatment research from 1991 to 2004</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scientometric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biosor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CI</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itatio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6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 bibliometric analysis based on the Science Citation Index was carried out on biosorption technology-related publications during the time span of 1991 to 2004 in water treatment research in the ISI subject categories of environmental engineering, environmental sciences, and water resources. Results showed that yearly production has sharply grown. The US and Canada respectively produced 13% and 12% of the total output. In the five years after publication, 34% of papers were cited more than 10 times, while 5.7% were never cited in the same period. Nine papers of the top 20 most-frequently cited articles were published in Water Research.</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biosorption_BLANK_technology_BLANK_in_BLANK_water_BLANK_treatment_BLANK_research_BLANK_from_BLANK_1991_BLANK_to_BLANK_2004&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scientometrics&quot;&apos;;document.frmSimpleSearch.submit()" TargetMode="External"/><Relationship Id="rId6" Type="http://schemas.openxmlformats.org/officeDocument/2006/relationships/hyperlink" Target="javascript:document.frmSimpleSearch.query.value=&apos;keyword:&quot;biosorption&quot;&apos;;document.frmSimpleSearch.submit()" TargetMode="External"/><Relationship Id="rId7" Type="http://schemas.openxmlformats.org/officeDocument/2006/relationships/hyperlink" Target="javascript:document.frmSimpleSearch.query.value=&apos;keyword:&quot;SCI&quot;&apos;;document.frmSimpleSearch.submit()" TargetMode="External"/><Relationship Id="rId8" Type="http://schemas.openxmlformats.org/officeDocument/2006/relationships/hyperlink" Target="javascript:document.frmSimpleSearch.query.value=&apos;keyword:&quot;citat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20:00Z</dcterms:modified>
  <cp:revision>32</cp:revision>
  <dc:subject/>
  <dc:title/>
</cp:coreProperties>
</file>