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Zhang, WW (Zhang, Weiwei); Qian, WH (Qian, Weihong); Ho, YS (Ho, Yuh-Sh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 bibliometric analysis of research related to ocean circulatio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SCIENTOMETRICS, 80 (2): 305-316 AUG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WOCE; ATLANTIC; IMPACT</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is study is a bibliometric analysis on ocean circulation-related research for the period 1991-2005. Selected documents included "ocean circulation, sea circulation, seas circulation, marine circulation, and circulation ocean" as a part of the title, abstract or keywords. Analyzed parameters included the document type, the article output, the article distribution in journals, the publication activity of countries, and institutes and the authorship. An indicator, citation per publication (CPP) was applied to evaluate the scientific impact of a publication. The relationship between cumulative articles and the year was modeled. Three dominant categories were picked out, and their output increase was modeled. The USA was found to be leading the research with 47% share of total articles, with a CPP up to 5.9. Woods Hole Oceanography Institute in the USA was the most productive institute with a CPP of 6.8. In the citation analysis, a 5th year citation mode was found. A paper life model was applied to compare the cumulative citations increasing rates of different year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o, Yuh-Shan] Asia Univ, Trend Res Ctr, Taichung 41354, Taiwan; [Zhang, Weiwei; Qian, Weihong] Peking Univ, Sch Phys, Dept Atmospher Sci, Beijing 100871, Peoples R China; [Ho, Yuh-Shan] Peking Univ, Dept Environm Sci, Coll Environm Sci, Beijing 100871, Peoples R China</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o, YS, Asia Univ, Trend Res Ctr, Taichung 4135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sho@asia.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DERSON LG, 2002, GEOPHYS RES LETT, V29.</w:t>
              <w:br/>
              <w:t>ARDHUIN F, 2004, J PHYS OCEANOGR, V34, P1741.</w:t>
              <w:br/>
              <w:t>CANO V, 1991, SCIENTOMETRICS, V22, P297.</w:t>
              <w:br/>
              <w:t>CHAPMAN P, 1998, MAR TECHNOL SOC J, V32, P23.</w:t>
              <w:br/>
              <w:t>CHIU WT, 2005, SCIENTOMETRICS, V63, P3.</w:t>
              <w:br/>
              <w:t>DASTIDAR PG, 2004, SCIENTOMETRICS, V59, P15.</w:t>
              <w:br/>
              <w:t>DASTIDAR PG, 2005, SCIENTOMETRICS, V65, P199, DOI 10.1007/s11192-005-0268-1.</w:t>
              <w:br/>
              <w:t>DIDDEN N, 1992, J GEOPHYS RES-OCEANS, V97, P3529.</w:t>
              <w:br/>
              <w:t>EYLES N, 1993, EARTH-SCI REV, V35, P1.</w:t>
              <w:br/>
              <w:t>FERRON B, 2003, DEEP-SEA RES PT II, V50, P2005, DOI 10.1016/S0967-0645(03)00043-2.</w:t>
              <w:br/>
              <w:t>FU LL, 1994, J GEOPHYS RES-OCEANS, V99, P24369.</w:t>
              <w:br/>
              <w:t>GARFIELD E, 1970, ESSAYS INFORM SCI, V1, P133.</w:t>
              <w:br/>
              <w:t>GARFIELD E, 1998, LIBRI, V48, P67.</w:t>
              <w:br/>
              <w:t>GLYNN PW, 2000, CORAL REEFS, V19, P1.</w:t>
              <w:br/>
              <w:t>HANSEN DV, 1996, J ATMOS OCEAN TECH, V13, P900.</w:t>
              <w:br/>
              <w:t>HANSEN HB, 1997, CLIN PHYSIOL, V17, P409.</w:t>
              <w:br/>
              <w:t>PELTIER WR, 1994, SCIENCE, V265, P195.</w:t>
              <w:br/>
              <w:t>RAHMSTORF S, 2002, NATURE, V419, P207, DOI 10.1038/nature01090.</w:t>
              <w:br/>
              <w:t>ROGERS AD, 1999, INT REV HYDROBIOL, V84, P315.</w:t>
              <w:br/>
              <w:t>SARNTHEIN M, 1994, PALEOCEANOGRAPHY, V9, P209.</w:t>
              <w:br/>
              <w:t>SIEDLER G, 2001, OCEAN CIRCULATION CL.</w:t>
              <w:br/>
              <w:t>STAMMER D, 2004, J GEOPHYS RES OCEANS, V109.</w:t>
              <w:br/>
              <w:t>VLACHY J, 1985, SCIENTOMETRICS, V7, P505.</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VAN GODEWIJCKSTRAAT 30, 3311 GZ DORDRECHT,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138-9130</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1192-007-1863-0</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SCIENTOMETRIC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Scientometric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2</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Interdisciplinary Applications; Information Science &amp; Library Science</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70Z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5:00Z</dcterms:created>
  <dc:creator>吉國健太</dc:creator>
  <dc:description/>
  <cp:keywords/>
  <dc:language>en-US</dc:language>
  <cp:lastModifiedBy>thmu</cp:lastModifiedBy>
  <dcterms:modified xsi:type="dcterms:W3CDTF">2010-03-26T05:15:00Z</dcterms:modified>
  <cp:revision>2</cp:revision>
  <dc:subject/>
  <dc:title/>
</cp:coreProperties>
</file>