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ong, S (Hong, Song); Wen, C (Wen, Cheng); He, J (He, Jing); Gan, FX (Gan, Fuxing); Ho, YS (Ho, Yuh-Sh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sorption thermodynamics of Methylene Blue onto bentonit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HAZARDOUS MATERIALS, 167 (1-3): 630-633 AUG 15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rption; Thermodynamics; Trial-and-error method; Temperature; Bentonit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SORBED SOLUTION THEORY; AQUEOUS-SOLUTION; TREE FERN; SORPTION ISOTHERM; METAL-IONS; BASIC DYE; KINETICS; REMOVAL; COPPER; LEA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effect of temperature on the equilibrium adsorption of Methylene Blue dye from aqueous solution using bentonite was investigated. The equilibrium adsorption data were analyzed using three widely applied isotherms: Langmuir, Freundlich, and Redlich-Peterson. A non-linear method was used for comparing the best fit of the isotherms. Best fit was found to be Redlich-Peterson isotherm. Thermodynamic parameters, such as Delta G degrees, Delta H degrees, and Delta S degrees, were calculated using adsorption equilibrium constant obtained from the Langmuir isotherm. Results suggested that the Methylene Blue adsorption on bentonite was a spontaneous and endothermic process. (C) 2009 Elsevier B.V. All rights reserved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o, Yuh-Shan] Asia Univ, Dept Biotechnol, Coll Hlth Sci, Taichung 41354, Taiwan; [Hong, Song; Wen, Cheng; He, Jing; Gan, Fuxing] Wuhan Univ, Sch Resource &amp; Environm Sci, Wuhan 430079, Peoples R China; [Ho, Yuh-Shan] China Med Univ, Coll Life Sci, Dept Biol Sci &amp; Technol, Taichung 40402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o, YS, Asia Univ, Dept Biotechnol, Coll Hlth Sci, Taichung 4135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sho@asia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LLEN SJ, 2003, BIORESOURCE TECHNOL, V88, P143.</w:t>
              <w:br/>
              <w:t>BULUT Y, 2006, DESALINATION, V194, P259, DOI 10.1016/j.desal.2005.10.032.</w:t>
              <w:br/>
              <w:t>FREUNDLICH H, 1906, Z PHYS CHEM-STOCH VE, V57, P385.</w:t>
              <w:br/>
              <w:t>GUPTA VK, 1998, IND ENG CHEM RES, V37, P192.</w:t>
              <w:br/>
              <w:t>HO YS, 2002, PROCESS BIOCHEM, V37, P1421.</w:t>
              <w:br/>
              <w:t>HO YS, 2002, WATER AIR SOIL POLL, V141, P1.</w:t>
              <w:br/>
              <w:t>HO YS, 2003, WATER RES, V37, P2323, DOI 10.1016/S0043-1354(03)00002-2.</w:t>
              <w:br/>
              <w:t>HO YS, 2004, CARBON, V42, P2115, DOI 10.1016/j.carbon.2004.03.019.</w:t>
              <w:br/>
              <w:t>HO YS, 2005, BIORESOURCE TECHNOL, V96, P1285, DOI 10.1016/j.biortech.2004.10.021.</w:t>
              <w:br/>
              <w:t>HO YS, 2005, PROCESS BIOCHEM, V40, P119, DOI 10.1016/j.procbio.2003.11.035.</w:t>
              <w:br/>
              <w:t>HO YS, 2005, PROCESS BIOCHEM, V40, P3455, DOI 10.1016/j.procbio.2005.02.017.</w:t>
              <w:br/>
              <w:t>HO YS, 2006, POL J ENVIRON STUD, V15, P81.</w:t>
              <w:br/>
              <w:t>HUANG CP, 1991, WATER RES, V25, P1365.</w:t>
              <w:br/>
              <w:t>LANGMUIR I, 1918, J AM CHEM SOC, V40, P1361.</w:t>
              <w:br/>
              <w:t>OFOMAJA AE, 2008, BIORESOURCE TECHNOL, V99, P5411, DOI 10.1016/j.biortech.2007.11.018.</w:t>
              <w:br/>
              <w:t>RATKOWSKY DA, 1990, HDB NONLINEAR REGRES.</w:t>
              <w:br/>
              <w:t>REDLICH O, 1959, J PHYS CHEM-US, V63, P1024.</w:t>
              <w:br/>
              <w:t>RICHTER E, 1989, CHEM ENG SCI, V44, P1609.</w:t>
              <w:br/>
              <w:t>SEIDEL A, 1988, CHEM ENG SCI, V43, P79.</w:t>
              <w:br/>
              <w:t>STAMBERG K, 1984, J CHROMATOGR A, V201, P113.</w:t>
              <w:br/>
              <w:t>ZAKI AB, 2000, J COLLOID INTERF SCI, V221, P58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CIENCE BV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O BOX 211, 1000 AE AMSTERDAM, NETHERLAND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4-389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jhazmat.2009.01.01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 HAZARD MAT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. Hazard. Mater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ineering, Environmental; Engineering, Civil; Environmental Science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61K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16:00Z</dcterms:created>
  <dc:creator>吉國健太</dc:creator>
  <dc:description/>
  <cp:keywords/>
  <dc:language>en-US</dc:language>
  <cp:lastModifiedBy>thmu</cp:lastModifiedBy>
  <dcterms:modified xsi:type="dcterms:W3CDTF">2010-03-26T05:16:00Z</dcterms:modified>
  <cp:revision>2</cp:revision>
  <dc:subject/>
  <dc:title/>
</cp:coreProperties>
</file>