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家庭國內旅遊支出影響因素之研究—世代分析之應用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宗玄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朱瑞淵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溫櫻美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朝陽科技大學休閒事業管理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世代分析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內旅遊支出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obit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模型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2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內旅遊市場近年來快速成長，市場競爭日益提升，如何區隔市場，有效掌握客源，成為業者經營持續發展的重要關鍵。世代已逐漸成為近年市場區隔的重要因素，本文以世代分析方法探討台灣家庭國內旅遊支出影響因素。經由資料分析發現，家庭國內旅遊支出有正的世代效果，即隨者世代的年輕化，家庭平均國內旅遊支出隨之增加。在家庭生命週期中，家庭戶長年紀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歲時，是平均國內旅遊支出的高峰，顯示年紀與家庭旅遊支出存在著非線性的關係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實證結果發現，不同世代的家庭，家庭所得、教育程度和居住地理區位是家庭國內旅遊重要的影響變數。家庭生命週期與家中人口結構對於各世代家庭會有不同的影響效果。至於職業，在嬰兒潮世代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世代家庭中是一重要顯著的影響變數，尤以戶長職業是管理階層與專業人員，更是國內旅遊支出影響重要的變項。不同世代家庭，影響國內旅遊支出因素不同，顯示以世代做為國內旅遊市場區隔工具是可行的。國內旅遊相關業者，應確卻掌握不同世代家庭的旅遊消費特性，方能在競爭激烈的市場中獲利與成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1488;&#28771;&#23478;&#24237;&#22283;&#20839;&#63875;&#36938;&#25903;&#20986;&#24433;&#38911;&#22240;&#32032;&#20043;&#30740;&#31350;&#8212;&#19990;&#20195;&#20998;&#26512;&#20043;&#25033;&#29992;&quot;&apos;;document.frmSimpleSearch.submit()" TargetMode="External"/><Relationship Id="rId3" Type="http://schemas.openxmlformats.org/officeDocument/2006/relationships/hyperlink" Target="javascript:document.frmSimpleSearch.query.value=&apos;author:&quot;&#38515;&#23447;&#29572;&quot;&apos;;document.frmSimpleSearch.submit()" TargetMode="External"/><Relationship Id="rId4" Type="http://schemas.openxmlformats.org/officeDocument/2006/relationships/hyperlink" Target="javascript:document.frmSimpleSearch.query.value=&apos;author:&quot;&#26417;&#29790;&#28149;&quot;&apos;;document.frmSimpleSearch.submit()" TargetMode="External"/><Relationship Id="rId5" Type="http://schemas.openxmlformats.org/officeDocument/2006/relationships/hyperlink" Target="javascript:document.frmSimpleSearch.query.value=&apos;author:&quot;&#28331;&#27387;&#32654;&quot;&apos;;document.frmSimpleSearch.submit()" TargetMode="External"/><Relationship Id="rId6" Type="http://schemas.openxmlformats.org/officeDocument/2006/relationships/hyperlink" Target="javascript:document.frmSimpleSearch.query.value=&apos;contributor:&quot;&#26397;&#38525;&#31185;&#25216;&#22823;&#23416;&#20241;&#38290;&#20107;&#26989;&#31649;&#63972;&#31995;&quot;&apos;;document.frmSimpleSearch.submit()" TargetMode="External"/><Relationship Id="rId7" Type="http://schemas.openxmlformats.org/officeDocument/2006/relationships/hyperlink" Target="javascript:document.frmSimpleSearch.query.value=&apos;keyword:&quot;&#19990;&#20195;&#20998;&#26512;&quot;&apos;;document.frmSimpleSearch.submit()" TargetMode="External"/><Relationship Id="rId8" Type="http://schemas.openxmlformats.org/officeDocument/2006/relationships/hyperlink" Target="javascript:document.frmSimpleSearch.query.value=&apos;keyword:&quot;&#22283;&#20839;&#63875;&#36938;&#25903;&#20986;&quot;&apos;;document.frmSimpleSearch.submit()" TargetMode="External"/><Relationship Id="rId9" Type="http://schemas.openxmlformats.org/officeDocument/2006/relationships/hyperlink" Target="javascript:document.frmSimpleSearch.query.value=&apos;keyword:&quot;Tobit&#27169;&#22411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2:00Z</dcterms:created>
  <dc:creator>thmu</dc:creator>
  <dc:description/>
  <cp:keywords/>
  <dc:language>en-US</dc:language>
  <cp:lastModifiedBy>thmu</cp:lastModifiedBy>
  <dcterms:modified xsi:type="dcterms:W3CDTF">2010-04-23T03:12:00Z</dcterms:modified>
  <cp:revision>2</cp:revision>
  <dc:subject/>
  <dc:title/>
</cp:coreProperties>
</file>