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国内休闲经济研究进展及问题初探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温兴琦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武汉大学经济与管理学院市场营销与旅游管理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休闲经济休闲管理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休闲经济学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9-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5T01:47:20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亞洲大學休閒與遊憩管理學系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休闲是一种重要的经济社会现象。对我国休闲经济的研究，主要集中于休闲与休闲经济的内涵、休闲需求、休闲供给、休闲消费以及休闲产业管理等方面。本文对我国休闲经济研究的主要内容和存在的问题进行了分析，提出了构建我国休闲经济学体系的基本思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2269;&#20869;&#20241;&#38386;&#32463;&#27982;&#30740;&#31350;&#36827;&#23637;&#21450;&#38382;&#39064;&#21021;&#25506;&quot;&apos;;document.frmSimpleSearch.submit()" TargetMode="External"/><Relationship Id="rId3" Type="http://schemas.openxmlformats.org/officeDocument/2006/relationships/hyperlink" Target="javascript:document.frmSimpleSearch.query.value=&apos;author:&quot;&#28201;&#20852;&#29734;&quot;&apos;;document.frmSimpleSearch.submit()" TargetMode="External"/><Relationship Id="rId4" Type="http://schemas.openxmlformats.org/officeDocument/2006/relationships/hyperlink" Target="javascript:document.frmSimpleSearch.query.value=&apos;contributor:&quot;&#27494;&#27721;&#22823;&#23398;&#32463;&#27982;&#19982;&#31649;&#63972;&#23398;&#38498;&#24066;&#22330;&#33829;&#38144;&#19982;&#63875;&#28216;&#31649;&#63972;&#31995;&quot;&apos;;document.frmSimpleSearch.submit()" TargetMode="External"/><Relationship Id="rId5" Type="http://schemas.openxmlformats.org/officeDocument/2006/relationships/hyperlink" Target="javascript:document.frmSimpleSearch.query.value=&apos;keyword:&quot;&#20241;&#38386;&#32463;&#27982;&#20241;&#38386;&#31649;&#63972;&quot;&apos;;document.frmSimpleSearch.submit()" TargetMode="External"/><Relationship Id="rId6" Type="http://schemas.openxmlformats.org/officeDocument/2006/relationships/hyperlink" Target="javascript:document.frmSimpleSearch.query.value=&apos;keyword:&quot;&#20241;&#38386;&#32463;&#27982;&#23398;&quot;&apos;;document.frmSimpleSearch.submi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21:00Z</dcterms:created>
  <dc:creator>thmu</dc:creator>
  <dc:description/>
  <cp:keywords/>
  <dc:language>en-US</dc:language>
  <cp:lastModifiedBy>thmu</cp:lastModifiedBy>
  <dcterms:modified xsi:type="dcterms:W3CDTF">2010-04-23T03:21:00Z</dcterms:modified>
  <cp:revision>2</cp:revision>
  <dc:subject/>
  <dc:title/>
</cp:coreProperties>
</file>