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大鵬灣國家風景區服務價值與顧客關係管理之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朝鍵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大學體育室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海洋運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顧客關係滿意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服務價值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1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主要的目的在於瞭解大鵬灣海洋活動之顧客的消費動機、顧客忠誠度，對海洋活動及園內遊憩設施管理之滿意度，並分析顧客旅遊特性及瞭解顧客重遊意願。本研究之對象為大鵬灣國家風景區之大鵬營區內及青洲海濱遊憩區，參與海洋遊憩運動的顧客。於民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月進行調查，共發放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份問卷，回收後扣除填答不全之無效問卷後，共計有效問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份，經統計分析後發現：一、大部份顧客都是全家出遊，其次是與朋友一起參加；至於資訊來源方面，則以電視宣傳來訪者居多；就交通工具方面，則以私人汽車為最多。二、顧客最喜歡之海洋遊憩活動前三名分別為：遊湖艇、環湖景觀、濱海步道。設施使用頻率最高的前三名分別為：觀景餐廳、觀海亭、購物區。三、在顧客關係滿意度最高的前三名分別為：動線安排、旅遊資訊、廁所清潔。而讓顧客較不滿意的最後三名分別為：空間設施、交通疏導、無障礙空間。四、大多數的旅客都有重遊意願。五、顧客對於本風景區未來的發展與期待調查顯示，希望未來能將大鵬灣規劃為「大型水上活動」為最高，其次是「主題大型設施」，再來是「節慶活動行銷」，最後則是「發展海洋渡假觀光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823;&#40300;&#28771;&#22283;&#23478;&#39080;&#26223;&#21312;&#26381;&#21209;&#20729;&#20540;&#33287;&#39015;&#23458;&#38364;&#20418;&#31649;&#63972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38515;&#26397;&#37749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9636;&#32946;&#23460;&quot;&apos;;document.frmSimpleSearch.submit()" TargetMode="External"/><Relationship Id="rId5" Type="http://schemas.openxmlformats.org/officeDocument/2006/relationships/hyperlink" Target="javascript:document.frmSimpleSearch.query.value=&apos;keyword:&quot;&#28023;&#27915;&#36939;&#21205;&quot;&apos;;document.frmSimpleSearch.submit()" TargetMode="External"/><Relationship Id="rId6" Type="http://schemas.openxmlformats.org/officeDocument/2006/relationships/hyperlink" Target="javascript:document.frmSimpleSearch.query.value=&apos;keyword:&quot;&#39015;&#23458;&#38364;&#20418;&#28415;&#24847;&#64001;&quot;&apos;;document.frmSimpleSearch.submit()" TargetMode="External"/><Relationship Id="rId7" Type="http://schemas.openxmlformats.org/officeDocument/2006/relationships/hyperlink" Target="javascript:document.frmSimpleSearch.query.value=&apos;keyword:&quot;&#26381;&#21209;&#20729;&#20540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34:00Z</dcterms:created>
  <dc:creator>thmu</dc:creator>
  <dc:description/>
  <cp:keywords/>
  <dc:language>en-US</dc:language>
  <cp:lastModifiedBy>thmu</cp:lastModifiedBy>
  <dcterms:modified xsi:type="dcterms:W3CDTF">2010-04-23T03:34:00Z</dcterms:modified>
  <cp:revision>2</cp:revision>
  <dc:subject/>
  <dc:title/>
</cp:coreProperties>
</file>