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台南地區文化產業遺址之觀光發展</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郭珮君</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嘉南藥理科技大學文化事業發展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產業遺址</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文化產業</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觀光旅遊</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9-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47:1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文化與觀光的結合是當前國內外重要的趨勢。產業與地方文化、觀光休閒的結合，除了，吸引了來訪的遊客；也帶動地方的發展與進步。</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在所有的觀光型態中，糖業、運輸、林業、礦業、鹽業等工業產業遺址則甚少得到關注。最近十年，由於臺灣經濟結構轉化快速，不論是政治、經濟、社會環境及產業發展各方面均產生很大的變革。在這些轉化的過程中，傳統的鹽業、糖業受到產業外移及經濟型態改變的衝擊較為嚴重。使得曾經風光的珍貴的工業遺跡、遺址得不到保護，紛紛搬遷或新建。</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產業遺址是見證人類工業文明發展歷史的一種文化資產、資源。有識之士已經意識到其價值所在，推動轉型，更新再造，使地方產業兼具多功能性，突破舊有印象；並結合周邊產業、特色文化、教育、休閒、觀光等機能，再運用地方文化創意，積極開發，以期能夠有效、合理地再利用。近年來，地方政府極力推展休閒旅遊，以副產品配合一系列活動，重新再出發，產業遺址之觀光發展潛力值得我們去探討。</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由於台南地區糖業開發很早，迄今有一百多年歷史。台糖所屬的台南地區九間糖廠，佳里、新營、永康、玉井及麻豆等糖廠相繼關閉，目前只剩下善化糖廠仍在營運。鹽業產業因為專賣，長久以來與政治及經濟有相當密切的關係。鹽業曾經是繁榮地方的命脈產業，台鹽</w:t>
            </w:r>
            <w:r>
              <w:rPr>
                <w:rFonts w:cs="新細明體;PMingLiU" w:ascii="Verdana" w:hAnsi="Verdana"/>
                <w:color w:val="000000"/>
                <w:kern w:val="0"/>
                <w:sz w:val="20"/>
                <w:szCs w:val="20"/>
              </w:rPr>
              <w:t>2002</w:t>
            </w:r>
            <w:r>
              <w:rPr>
                <w:rFonts w:ascii="Verdana" w:hAnsi="Verdana" w:cs="新細明體;PMingLiU"/>
                <w:color w:val="000000"/>
                <w:kern w:val="0"/>
                <w:sz w:val="20"/>
                <w:szCs w:val="20"/>
              </w:rPr>
              <w:t>年結束曬鹽，留下大量的廠房、辦公空間、水道及相關設施，甚至還有伴隨專賣而存在的警察系統及碉堡等龐大的工業遺產。廢業不等於廢墟，工業遺產的保存與再利用是世界的潮流。我們可以參考國外這些產業遺址的經營、保存、再利用的案例，再順應變局，依照國情民生來調整、轉型，多元化經營，多一些創意，就可以創造永續經營與新價值。本文即以台南地區具有地方文化特色的糖業、鹽業二種工業產業遺址作為實例。首先針對各個糖廠、鹽田個別及綜合的情況描述，再以產業遺址、特色文化及產業分析、人文活動及資源整合，三個方面，分別來探討其資源、潛力、限制與發展。我們以其自然、社會環境及空間再利用方式，來瞭解其現階段的觀光發展潛力與可能面臨的限制；以善用地區潛力及周邊人文環境資源，導入工業遺址活化產業經濟，並嘗試提出建議與方法，藉此來了解工業遺址未來可能的發展方向以及塑造當地文化特色為觀光發展目標。</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面對世界性競爭，唯有發掘地方特色、重整地方資源價值，才能在觀光旅遊市場脫穎而出。唯有注入文化元素，才能形成強而有力之觀光吸引力。台南縣市的工業產業遺址之觀光發展，可藉由文化藝術化、產品化的意象轉換，並與地方產業結合，以提升其創意商品的文化加值，且希望獲得專利，獨有市場的區隔性，強調不可取代之獨特性在地產業，來創造地方傳統文化的經濟價值。使之成為重要的觀光遊憩資源及產業再造的新契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88;&#21335;&#22320;&#21312;&#25991;&#21270;&#29986;&#26989;&#36986;&#22336;&#20043;&#35264;&#20809;&#30332;&#23637;&quot;&apos;;document.frmSimpleSearch.submit()" TargetMode="External"/><Relationship Id="rId3" Type="http://schemas.openxmlformats.org/officeDocument/2006/relationships/hyperlink" Target="javascript:document.frmSimpleSearch.query.value=&apos;author:&quot;&#37101;&#29678;&#21531;&quot;&apos;;document.frmSimpleSearch.submit()" TargetMode="External"/><Relationship Id="rId4" Type="http://schemas.openxmlformats.org/officeDocument/2006/relationships/hyperlink" Target="javascript:document.frmSimpleSearch.query.value=&apos;contributor:&quot;&#22025;&#21335;&#34277;&#63972;&#31185;&#25216;&#22823;&#23416;&#25991;&#21270;&#20107;&#26989;&#30332;&#23637;&#31995;&quot;&apos;;document.frmSimpleSearch.submit()" TargetMode="External"/><Relationship Id="rId5" Type="http://schemas.openxmlformats.org/officeDocument/2006/relationships/hyperlink" Target="javascript:document.frmSimpleSearch.query.value=&apos;keyword:&quot;&#29986;&#26989;&#36986;&#22336;&quot;&apos;;document.frmSimpleSearch.submit()" TargetMode="External"/><Relationship Id="rId6" Type="http://schemas.openxmlformats.org/officeDocument/2006/relationships/hyperlink" Target="javascript:document.frmSimpleSearch.query.value=&apos;keyword:&quot;&#25991;&#21270;&#29986;&#26989;&quot;&apos;;document.frmSimpleSearch.submit()" TargetMode="External"/><Relationship Id="rId7" Type="http://schemas.openxmlformats.org/officeDocument/2006/relationships/hyperlink" Target="javascript:document.frmSimpleSearch.query.value=&apos;keyword:&quot;&#35264;&#20809;&#63875;&#36938;&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5:00Z</dcterms:created>
  <dc:creator>thmu</dc:creator>
  <dc:description/>
  <cp:keywords/>
  <dc:language>en-US</dc:language>
  <cp:lastModifiedBy>thmu</cp:lastModifiedBy>
  <dcterms:modified xsi:type="dcterms:W3CDTF">2010-04-23T02:55:00Z</dcterms:modified>
  <cp:revision>2</cp:revision>
  <dc:subject/>
  <dc:title/>
</cp:coreProperties>
</file>