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体验旅游”视角下的广东阳江农业生态旅游开发新思考</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甘巧林</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陈兰</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华南师范大学旅游管理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体验经济</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体验旅游</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农业生态旅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0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体验经济时代的到来为旅游业的发展提供了比其他行业更好的发展机遇。体验旅游是在体验经济时代提出的一种新的旅游经营发展思路。阳江拥有发展农业生态旅游的良好区位及资源优势，本文旨在“体验旅游”的视角下探讨阳江农业生态旅游开发，为其发展提供参考意见。</w:t>
            </w:r>
            <w:r>
              <w:rPr>
                <w:rFonts w:cs="新細明體;PMingLiU" w:ascii="Verdana" w:hAnsi="Verdana"/>
                <w:color w:val="000000"/>
                <w:kern w:val="0"/>
                <w:sz w:val="20"/>
                <w:szCs w:val="20"/>
              </w:rPr>
              <w:t>Because of the coming of experience economy, tourism industry has been given better and more opportunities to develop. Experience tourism is a new thought of tourism menagement, which has been advanced in the era of experience economy. Yangjiang has good regions and predominant resources to develop the agricultural and ecological tourism. This paper discusses the exploitation of agricultural and ecological tourism in Yangjiang base on experience tourism and give some suggestions about its develop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8220;&#20307;&#39564;&#26053;&#28216;" TargetMode="External"/><Relationship Id="rId3" Type="http://schemas.openxmlformats.org/officeDocument/2006/relationships/hyperlink" Target="javascript:document.frmSimpleSearch.query.value=&apos;author:&quot;&#29976;&#24039;&#26519;&quot;&apos;;document.frmSimpleSearch.submit()" TargetMode="External"/><Relationship Id="rId4" Type="http://schemas.openxmlformats.org/officeDocument/2006/relationships/hyperlink" Target="javascript:document.frmSimpleSearch.query.value=&apos;author:&quot;&#38472;&#20848;&quot;&apos;;document.frmSimpleSearch.submit()" TargetMode="External"/><Relationship Id="rId5" Type="http://schemas.openxmlformats.org/officeDocument/2006/relationships/hyperlink" Target="javascript:document.frmSimpleSearch.query.value=&apos;contributor:&quot;&#21326;&#21335;&#24072;&#33539;&#22823;&#23398;&#26053;&#28216;&#31649;&#29702;&#31995;&quot;&apos;;document.frmSimpleSearch.submit()" TargetMode="External"/><Relationship Id="rId6" Type="http://schemas.openxmlformats.org/officeDocument/2006/relationships/hyperlink" Target="javascript:document.frmSimpleSearch.query.value=&apos;keyword:&quot;&#20307;&#39564;&#32463;&#27982;&quot;&apos;;document.frmSimpleSearch.submit()" TargetMode="External"/><Relationship Id="rId7" Type="http://schemas.openxmlformats.org/officeDocument/2006/relationships/hyperlink" Target="javascript:document.frmSimpleSearch.query.value=&apos;keyword:&quot;&#20307;&#39564;&#26053;&#28216;&quot;&apos;;document.frmSimpleSearch.submit()" TargetMode="External"/><Relationship Id="rId8" Type="http://schemas.openxmlformats.org/officeDocument/2006/relationships/hyperlink" Target="javascript:document.frmSimpleSearch.query.value=&apos;keyword:&quot;&#20892;&#19994;&#29983;&#24577;&#26053;&#28216;&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6:00Z</dcterms:created>
  <dc:creator>thmu</dc:creator>
  <dc:description/>
  <cp:keywords/>
  <dc:language>en-US</dc:language>
  <cp:lastModifiedBy>thmu</cp:lastModifiedBy>
  <dcterms:modified xsi:type="dcterms:W3CDTF">2010-04-23T02:46:00Z</dcterms:modified>
  <cp:revision>2</cp:revision>
  <dc:subject/>
  <dc:title/>
</cp:coreProperties>
</file>