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民宿產業發展趨勢分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徐茂炫</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林士彥</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羅世晨</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國立暨南國際大學經濟學系</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國立暨南國際大學觀光與休閒事業管理學程</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國立暨南國際大學經濟學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0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研究以官方發布的統計資料來分析台灣各縣市民宿產業的發展趨勢。從各縣市民宿總家數的增加來研究各縣市民宿的成長情形，透過總家數及合法家數計算各縣市民宿合法率，從合法率來研究各縣市民宿業者所提供的民宿有何特性。接續利用各縣市民宿房間數分配，來探討各縣市民宿業者對於提供住宿環境的決策。透過本研究結果與分析可以了解各縣市民宿的的差異與發展狀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27665;&#23487;&#29986;&#26989;&#30332;&#23637;&#36264;&#21218;&#20998;&#26512;&quot;&apos;;document.frmSimpleSearch.submit()" TargetMode="External"/><Relationship Id="rId3" Type="http://schemas.openxmlformats.org/officeDocument/2006/relationships/hyperlink" Target="javascript:document.frmSimpleSearch.query.value=&apos;author:&quot;&#24464;&#33538;&#28843;&quot;&apos;;document.frmSimpleSearch.submit()" TargetMode="External"/><Relationship Id="rId4" Type="http://schemas.openxmlformats.org/officeDocument/2006/relationships/hyperlink" Target="javascript:document.frmSimpleSearch.query.value=&apos;author:&quot;&#63988;&#22763;&#24421;&quot;&apos;;document.frmSimpleSearch.submit()" TargetMode="External"/><Relationship Id="rId5" Type="http://schemas.openxmlformats.org/officeDocument/2006/relationships/hyperlink" Target="javascript:document.frmSimpleSearch.query.value=&apos;author:&quot;&#63759;&#19990;&#26216;&quot;&apos;;document.frmSimpleSearch.submit()" TargetMode="External"/><Relationship Id="rId6" Type="http://schemas.openxmlformats.org/officeDocument/2006/relationships/hyperlink" Target="javascript:document.frmSimpleSearch.query.value=&apos;contributor:&quot;&#22283;&#63991;&#26280;&#21335;&#22283;&#38555;&#22823;&#23416;&#32147;&#28639;&#23416;&#31995;&quot;&apos;;document.frmSimpleSearch.submit()" TargetMode="External"/><Relationship Id="rId7" Type="http://schemas.openxmlformats.org/officeDocument/2006/relationships/hyperlink" Target="javascript:document.frmSimpleSearch.query.value=&apos;contributor:&quot;&#22283;&#63991;&#26280;&#21335;&#22283;&#38555;&#22823;&#23416;&#35264;&#20809;&#33287;&#20241;&#38290;&#20107;&#26989;&#31649;&#63972;&#23416;&#31243;&quot;&apos;;document.frmSimpleSearch.submit()" TargetMode="External"/><Relationship Id="rId8" Type="http://schemas.openxmlformats.org/officeDocument/2006/relationships/hyperlink" Target="javascript:document.frmSimpleSearch.query.value=&apos;contributor:&quot;&#22283;&#63991;&#26280;&#21335;&#22283;&#38555;&#22823;&#23416;&#32147;&#28639;&#23416;&#30740;&#31350;&#25152;&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5:00Z</dcterms:created>
  <dc:creator>thmu</dc:creator>
  <dc:description/>
  <cp:keywords/>
  <dc:language>en-US</dc:language>
  <cp:lastModifiedBy>thmu</cp:lastModifiedBy>
  <dcterms:modified xsi:type="dcterms:W3CDTF">2010-04-23T03:15:00Z</dcterms:modified>
  <cp:revision>2</cp:revision>
  <dc:subject/>
  <dc:title/>
</cp:coreProperties>
</file>