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休闲旅游业的现状、特征与发展趋势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杨卫武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上海师范大学旅游学院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休闲产业；度假产业；市场特征；市场培育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-05-01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22:03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通过讨论休闲度假与观光旅游在各自特点上的异同，着重分析了中国休闲度假产业发展的现状与特征，认为目前休闲度假产业虽然发展迅猛，但也面临着“瓶颈”因素的制约和市场培育的重任；并在探讨休闲度假产业与观光业在起始点、展开模式、发展路径、开发着力点等方面的差异后，指出了今后休闲度假产业在高低端市场定位、产品多元化、休闲文化建设、产业边界等方面的发展趋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241;&#38386;&#26053;&#28216;&#19994;&#30340;&#29616;&#29366;&#12289;&#29305;&#24449;&#19982;&#21457;&#23637;&#36235;&#21183;&quot;&apos;;document.frmSimpleSearch.submit()" TargetMode="External"/><Relationship Id="rId3" Type="http://schemas.openxmlformats.org/officeDocument/2006/relationships/hyperlink" Target="javascript:document.frmSimpleSearch.query.value=&apos;author:&quot;&#26472;&#21355;&#27494;&quot;&apos;;document.frmSimpleSearch.submit()" TargetMode="External"/><Relationship Id="rId4" Type="http://schemas.openxmlformats.org/officeDocument/2006/relationships/hyperlink" Target="javascript:document.frmSimpleSearch.query.value=&apos;contributor:&quot;&#19978;&#28023;&#24072;&#33539;&#22823;&#23398;&#26053;&#28216;&#23398;&#38498;&quot;&apos;;document.frmSimpleSearch.submit()" TargetMode="External"/><Relationship Id="rId5" Type="http://schemas.openxmlformats.org/officeDocument/2006/relationships/hyperlink" Target="javascript:document.frmSimpleSearch.query.value=&apos;keyword:&quot;&#20241;&#38386;&#20135;&#19994;&#65307;&#24230;&#20551;&#20135;&#19994;&#65307;&#24066;&#22330;&#29305;&#24449;&#65307;&#24066;&#22330;&#22521;&#32946;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5:00Z</dcterms:created>
  <dc:creator>thmu</dc:creator>
  <dc:description/>
  <cp:keywords/>
  <dc:language>en-US</dc:language>
  <cp:lastModifiedBy>thmu</cp:lastModifiedBy>
  <dcterms:modified xsi:type="dcterms:W3CDTF">2010-04-23T02:45:00Z</dcterms:modified>
  <cp:revision>2</cp:revision>
  <dc:subject/>
  <dc:title/>
</cp:coreProperties>
</file>