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中国大城市老年休闲生活质量的调查与分析——以北京市城区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孙樱</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中国科学院地理科学与资源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2:01Z </w:t>
            </w:r>
          </w:p>
        </w:tc>
      </w:tr>
      <w:tr>
        <w:trPr/>
        <w:tc>
          <w:tcPr>
            <w:tcW w:w="1085" w:type="dxa"/>
            <w:tcBorders/>
          </w:tcPr>
          <w:p>
            <w:pPr>
              <w:pStyle w:val="Normal"/>
              <w:widowControl/>
              <w:jc w:val="right"/>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中国已全面进入老年型社会，大城市中老年人比重更超过了</w:t>
            </w:r>
            <w:r>
              <w:rPr>
                <w:rFonts w:cs="新細明體;PMingLiU" w:ascii="Verdana" w:hAnsi="Verdana"/>
                <w:color w:val="000000"/>
                <w:kern w:val="0"/>
                <w:sz w:val="20"/>
                <w:szCs w:val="20"/>
              </w:rPr>
              <w:t>10%</w:t>
            </w:r>
            <w:r>
              <w:rPr>
                <w:rFonts w:ascii="Verdana" w:hAnsi="Verdana" w:cs="新細明體;PMingLiU"/>
                <w:color w:val="000000"/>
                <w:kern w:val="0"/>
                <w:sz w:val="20"/>
                <w:szCs w:val="20"/>
              </w:rPr>
              <w:t>。根据中外研究成果和相关理论，他们对城市中老年休闲设施和服务的需求不断增加，将给我国城市和社区的发展、规划和建设带来重要影响。中国的老年社会与西方不同之处在于“未富先老”，即人口老龄化先于一定的经济发展水平，这给我国政府为老年人提供优厚的物质条件带来了巨大障碍。另外，当前家庭核心化趋势、社会供养体系变革以及社会偏好年轻的文化取向等社会结构转型因素，使得北京等大城市老年人的休闲生活问题更加突出。本文作者在</w:t>
            </w:r>
            <w:r>
              <w:rPr>
                <w:rFonts w:cs="新細明體;PMingLiU" w:ascii="Verdana" w:hAnsi="Verdana"/>
                <w:color w:val="000000"/>
                <w:kern w:val="0"/>
                <w:sz w:val="20"/>
                <w:szCs w:val="20"/>
              </w:rPr>
              <w:t>21</w:t>
            </w:r>
            <w:r>
              <w:rPr>
                <w:rFonts w:ascii="Verdana" w:hAnsi="Verdana" w:cs="新細明體;PMingLiU"/>
                <w:color w:val="000000"/>
                <w:kern w:val="0"/>
                <w:sz w:val="20"/>
                <w:szCs w:val="20"/>
              </w:rPr>
              <w:t>世纪初对北京城区老年人的休闲生活进行了为期一年的抽样调查，发现北京老年人在休闲内容、时间、种类和享受的设施服务等方面尚处于休闲的初级阶段，并存在一定的季节、性别和社区等差异。利用统计数据和模型，作者对他们休闲生活质量进行了初步的定量研究，确定影响老年休闲生活质量的重要因素依次为健康状况、经济收入、家庭结构、休闲理念、社区环境等。为此，作者提出要大力宣传健康的老年休闲方式，促进老年休闲的理念转变；以社区为单位发展基层老年组织，在城市中建立完善的多层次老年休闲设施体系；积极鼓励发展“银发”产业，从各方面降低老年休闲的经济门槛，为建设可持续发展的和谐社会提供保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013;&#22269;&#22823;&#22478;&#24066;&#32769;&#24180;&#20241;&#38386;&#29983;&#27963;&#36136;&#37327;&#30340;&#35843;&#26597;&#19982;&#20998;&#26512;&#8212;&#8212;&#20197;&#21271;&#20140;&#24066;&#22478;&#21306;&#20026;&#20363;&quot;&apos;;document.frmSimpleSearch.submit()" TargetMode="External"/><Relationship Id="rId3" Type="http://schemas.openxmlformats.org/officeDocument/2006/relationships/hyperlink" Target="javascript:document.frmSimpleSearch.query.value=&apos;author:&quot;&#23385;&#27185;&quot;&apos;;document.frmSimpleSearch.submit()" TargetMode="External"/><Relationship Id="rId4" Type="http://schemas.openxmlformats.org/officeDocument/2006/relationships/hyperlink" Target="javascript:document.frmSimpleSearch.query.value=&apos;contributor:&quot;&#20013;&#22269;&#31185;&#23398;&#38498;&#22320;&#29702;&#31185;&#23398;&#19982;&#36164;&#28304;&#30740;&#31350;&#25152;&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0:00Z</dcterms:created>
  <dc:creator>thmu</dc:creator>
  <dc:description/>
  <cp:keywords/>
  <dc:language>en-US</dc:language>
  <cp:lastModifiedBy>thmu</cp:lastModifiedBy>
  <dcterms:modified xsi:type="dcterms:W3CDTF">2010-04-23T02:30:00Z</dcterms:modified>
  <cp:revision>2</cp:revision>
  <dc:subject/>
  <dc:title/>
</cp:coreProperties>
</file>