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居民社區依附對觀光發展態度影響之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蘇文瑜</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周佳雯</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中國文化大學觀光事業研究所</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中國文化大學觀光事業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居民</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社區依附</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觀光發展</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態度</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研究之主要目的在探討居民社區依附對觀光發展態度之影響狀況。本研究將社區依附分為「網絡」、「參與」、「依附」三構面，而觀光發展態度則採取「經濟」、「社會文化」、「環境」三個觀光衝擊構面，以評斷居民對於觀光發展持正面或者負面態度。使用問卷分析調查法，以三峽鎮居民為抽樣對象。研究結果發現：居民的社區依附中，以「網絡」構面的程度最高。居民感受以「社會文化」衝擊最大，其次是「經濟」及「環境」衝擊，並且對於觀光發展普遍抱持正面態度。居民的社區依附愈強，對於觀光發展態度愈正面。</w:t>
            </w:r>
            <w:r>
              <w:rPr>
                <w:rFonts w:cs="新細明體;PMingLiU" w:ascii="Verdana" w:hAnsi="Verdana"/>
                <w:color w:val="000000"/>
                <w:kern w:val="0"/>
                <w:sz w:val="20"/>
                <w:szCs w:val="20"/>
              </w:rPr>
              <w:t>The purpose of this study is to explore the influence of residents’ community attachment toward tourism development attitude. Networks, participations, sentiment attachments were considered as the main factors of community attachment. The attitude of the residents regarding the impacts of economic, social-culture and environment were investigated. Based on these points, we evaluated the resident’s attitude of welcoming or unenthusiastic about the tourism development. Questionnaires were mailed to the residents who lived in San-sia Town. The initial results of this study were achieved as follows: The residents’ community attachments were mainly affected by the “networks” factor. The major impact of tourism development was considered to be social-cultural. Most of the residents held a positive attitude on tourism development. The higher the community attachment of the residents, the attitudes of them toward tourism development were more positiv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3621;&#27665;&#31038;&#21312;&#20381;&#38468;&#23565;&#35264;&#20809;&#30332;&#23637;&#24907;&#24230;&#24433;&#38911;&#20043;&#30740;&#31350;&quot;&apos;;document.frmSimpleSearch.submit()" TargetMode="External"/><Relationship Id="rId3" Type="http://schemas.openxmlformats.org/officeDocument/2006/relationships/hyperlink" Target="javascript:document.frmSimpleSearch.query.value=&apos;author:&quot;&#34311;&#25991;&#29788;&quot;&apos;;document.frmSimpleSearch.submit()" TargetMode="External"/><Relationship Id="rId4" Type="http://schemas.openxmlformats.org/officeDocument/2006/relationships/hyperlink" Target="javascript:document.frmSimpleSearch.query.value=&apos;author:&quot;&#21608;&#20339;&#38639;&quot;&apos;;document.frmSimpleSearch.submit()" TargetMode="External"/><Relationship Id="rId5" Type="http://schemas.openxmlformats.org/officeDocument/2006/relationships/hyperlink" Target="javascript:document.frmSimpleSearch.query.value=&apos;contributor:&quot;&#20013;&#22283;&#25991;&#21270;&#22823;&#23416;&#35264;&#20809;&#20107;&#26989;&#30740;&#31350;&#25152;&quot;&apos;;document.frmSimpleSearch.submit()" TargetMode="External"/><Relationship Id="rId6" Type="http://schemas.openxmlformats.org/officeDocument/2006/relationships/hyperlink" Target="javascript:document.frmSimpleSearch.query.value=&apos;contributor:&quot;&#20013;&#22283;&#25991;&#21270;&#22823;&#23416;&#35264;&#20809;&#20107;&#26989;&#30740;&#31350;&#25152;&quot;&apos;;document.frmSimpleSearch.submit()" TargetMode="External"/><Relationship Id="rId7" Type="http://schemas.openxmlformats.org/officeDocument/2006/relationships/hyperlink" Target="javascript:document.frmSimpleSearch.query.value=&apos;keyword:&quot;&#23621;&#27665;&quot;&apos;;document.frmSimpleSearch.submit()" TargetMode="External"/><Relationship Id="rId8" Type="http://schemas.openxmlformats.org/officeDocument/2006/relationships/hyperlink" Target="javascript:document.frmSimpleSearch.query.value=&apos;keyword:&quot;&#31038;&#21312;&#20381;&#38468;&quot;&apos;;document.frmSimpleSearch.submit()" TargetMode="External"/><Relationship Id="rId9" Type="http://schemas.openxmlformats.org/officeDocument/2006/relationships/hyperlink" Target="javascript:document.frmSimpleSearch.query.value=&apos;keyword:&quot;&#35264;&#20809;&#30332;&#23637;&quot;&apos;;document.frmSimpleSearch.submit()" TargetMode="External"/><Relationship Id="rId10" Type="http://schemas.openxmlformats.org/officeDocument/2006/relationships/hyperlink" Target="javascript:document.frmSimpleSearch.query.value=&apos;keyword:&quot;&#24907;&#24230;&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46:00Z</dcterms:created>
  <dc:creator>thmu</dc:creator>
  <dc:description/>
  <cp:keywords/>
  <dc:language>en-US</dc:language>
  <cp:lastModifiedBy>thmu</cp:lastModifiedBy>
  <dcterms:modified xsi:type="dcterms:W3CDTF">2010-04-23T03:46:00Z</dcterms:modified>
  <cp:revision>2</cp:revision>
  <dc:subject/>
  <dc:title/>
</cp:coreProperties>
</file>