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conic Tremors: Heroes under a Global Gaze in Visual Reportage from the Sichuan Earthquake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eanette Barbieri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llins University?USA?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12-1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0T02:30:3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?????????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 Wenchuan still trembled in May of last year, compilations of photojournalism,wreckage from the disaster site and artwork began to be assembled for display i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arthquake exhibitions across China. Though some of these memorials spontaneously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grew out of popular contributions, the bulk of them, housed in temples of PRC militarism,</w:t>
              <w:br/>
              <w:t>multiculturalism, and learning, reflect state efforts to propagate a nation in ethnic,economic, gendered and cultural harmony. This paper explores the state?s identity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onstruction projects of visual representations of Chinese citizens on site in the aftermath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of the earthquake. I use iconic images from official and unofficial media to expose</w:t>
              <w:br/>
              <w:t>attempts to conceal nationalist tensions within the normative PRC pictorial order in a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oment of intense global scrutiny leading up to the Beijing Olympic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Iconic_BLANK_Tremors:_BLANK_Heroes_BLANK_under_BLANK_a_BLANK_Global_BLANK_Gaze_BLANK_in_BLANK_Visual_BLANK_Reportage_BLANK_from_BLANK_the_BLANK_Sichuan_BLANK_Earthquake&quot;&apos;;document.frmSimpleSearch.submit()" TargetMode="External"/><Relationship Id="rId3" Type="http://schemas.openxmlformats.org/officeDocument/2006/relationships/hyperlink" Target="javascript:document.frmSimpleSearch.query.value=&apos;author:&quot;Jeanette_BLANK_Barbieri&quot;&apos;;document.frmSimpleSearch.submit()" TargetMode="External"/><Relationship Id="rId4" Type="http://schemas.openxmlformats.org/officeDocument/2006/relationships/hyperlink" Target="javascript:document.frmSimpleSearch.query.value=&apos;contributor:&quot;Hollins_BLANK_University?USA?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6:00Z</dcterms:created>
  <dc:creator>thmu</dc:creator>
  <dc:description/>
  <cp:keywords/>
  <dc:language>en-US</dc:language>
  <cp:lastModifiedBy>thmu</cp:lastModifiedBy>
  <dcterms:modified xsi:type="dcterms:W3CDTF">2010-04-20T05:37:00Z</dcterms:modified>
  <cp:revision>2</cp:revision>
  <dc:subject/>
  <dc:title/>
</cp:coreProperties>
</file>