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Storyteller, Healer, and Mediator: Si-Marlirei?s Documentary Film?And Deliver Us From Evil(????????????????????????)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???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???????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ocumentary film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storyteller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healer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mediator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Orchid Island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other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1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representation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8-12-15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10T02:30:38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??????????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The emergence of filming documentary in Taiwan constructs the opportunity offered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y filmmakers and culture researchers. According to the developmental progress of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documentary film in Taiwan, aboriginal directors are the last ones who take over the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video camera to tell their own stories for their tribes. Being recorders and mediators of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their own culture, these directors apparently hold a mission of transmitting and informing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the tribal stories and history toward outsiders. They play an essential role of shuttling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etween the boundaries of screen-in and screen-out, presentation and representation, and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urther more, being a truth recorder and a story teller. The plight of being indigenous</w:t>
              <w:br/>
              <w:t>people in Taiwan is they confront a universal problem as the other ones in the rest of the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world?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the marginality of existence. Lacking of the resources in basic needs, needless to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ay in education and medical, people on Orchid Island are not only out of the center of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main island in Taiwan geographically but also out of the center of every aspect of</w:t>
              <w:br/>
              <w:t>supports economically and spiritually. The threat of the environment raises people?s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elf-awareness of ?rescuing? themselves. A nurse from township health center,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i-Marlirei, sees the elderly abandoned as lonely outcast in her tribe, feeling the need to</w:t>
              <w:br/>
              <w:t>help and to educate islanders to join the volunteer team. She leads the Home Care Team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to look after these elderly people and films the event by herself. Thus, the concern of the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paper is different from the former discussions of nursing care and the medical system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which is the pivot interest in this film though. Besides the medical concern, there may be</w:t>
              <w:br/>
              <w:t>another optimal discussion of this film is the function of making documentary by an</w:t>
              <w:br/>
              <w:t>insider, an autoenthnographer. Thus, I will apply the theories of representation and the</w:t>
              <w:br/>
              <w:t>studies of other from third world feminist, filmmaker, and anthropologist, Trihn T.Minh-ha, whose views provide the examination of emergence from marginal voices and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the conflict between cultural hybridization. Starting from her point of view, this paper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will analyze the triple roles that Si-Marlirei plays as a storyteller, a healer and a mediator.</w:t>
              <w:br/>
              <w:t>The function of these roles reconcile with the fragment of the representation of other.Hence, And Deliver Us From Evil is a story which may subvert the hegemony of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nthropology documentary making and reconstruct a new meaning of postcolonial study.Furthermore, the message of conveying the image of other creates a disconnection which</w:t>
              <w:br/>
              <w:t>may lead a controversial issue to discus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eastAsia="zh-TW" w:bidi="th-TH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Storyteller,_BLANK_Healer,_BLANK_and_BLANK_Mediator:_BLANK_Si-Marlirei?s_BLANK_Documentary_BLANK_Film?And_BLANK_Deliver_BLANK_Us_BLANK_From_BLANK_Evil(????????????????????????)&quot;&apos;;document.frmSimpleSearch.submit()" TargetMode="External"/><Relationship Id="rId3" Type="http://schemas.openxmlformats.org/officeDocument/2006/relationships/hyperlink" Target="javascript:document.frmSimpleSearch.query.value=&apos;author:&quot;???&quot;&apos;;document.frmSimpleSearch.submit()" TargetMode="External"/><Relationship Id="rId4" Type="http://schemas.openxmlformats.org/officeDocument/2006/relationships/hyperlink" Target="javascript:document.frmSimpleSearch.query.value=&apos;contributor:&quot;???????&quot;&apos;;document.frmSimpleSearch.submit()" TargetMode="External"/><Relationship Id="rId5" Type="http://schemas.openxmlformats.org/officeDocument/2006/relationships/hyperlink" Target="javascript:document.frmSimpleSearch.query.value=&apos;keyword:&quot;documentary_BLANK_film&quot;&apos;;document.frmSimpleSearch.submit()" TargetMode="External"/><Relationship Id="rId6" Type="http://schemas.openxmlformats.org/officeDocument/2006/relationships/hyperlink" Target="javascript:document.frmSimpleSearch.query.value=&apos;keyword:&quot;storyteller&quot;&apos;;document.frmSimpleSearch.submit()" TargetMode="External"/><Relationship Id="rId7" Type="http://schemas.openxmlformats.org/officeDocument/2006/relationships/hyperlink" Target="javascript:document.frmSimpleSearch.query.value=&apos;keyword:&quot;healer&quot;&apos;;document.frmSimpleSearch.submit()" TargetMode="External"/><Relationship Id="rId8" Type="http://schemas.openxmlformats.org/officeDocument/2006/relationships/hyperlink" Target="javascript:document.frmSimpleSearch.query.value=&apos;keyword:&quot;mediator&quot;&apos;;document.frmSimpleSearch.submit()" TargetMode="External"/><Relationship Id="rId9" Type="http://schemas.openxmlformats.org/officeDocument/2006/relationships/hyperlink" Target="javascript:document.frmSimpleSearch.query.value=&apos;keyword:&quot;Orchid_BLANK_Island&quot;&apos;;document.frmSimpleSearch.submit()" TargetMode="External"/><Relationship Id="rId10" Type="http://schemas.openxmlformats.org/officeDocument/2006/relationships/hyperlink" Target="javascript:document.frmSimpleSearch.query.value=&apos;keyword:&quot;other&quot;&apos;;document.frmSimpleSearch.submit()" TargetMode="External"/><Relationship Id="rId11" Type="http://schemas.openxmlformats.org/officeDocument/2006/relationships/hyperlink" Target="javascript:document.frmSimpleSearch.query.value=&apos;keyword:&quot;representation&quot;&apos;;document.frmSimpleSearch.submit(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26:00Z</dcterms:created>
  <dc:creator>thmu</dc:creator>
  <dc:description/>
  <cp:keywords/>
  <dc:language>en-US</dc:language>
  <cp:lastModifiedBy>thmu</cp:lastModifiedBy>
  <dcterms:modified xsi:type="dcterms:W3CDTF">2010-04-20T06:27:00Z</dcterms:modified>
  <cp:revision>2</cp:revision>
  <dc:subject/>
  <dc:title/>
</cp:coreProperties>
</file>