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推展居家入浴服務初探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663300"/>
                  <w:kern w:val="0"/>
                  <w:sz w:val="20"/>
                  <w:u w:val="single"/>
                </w:rPr>
                <w:t>─</w:t>
              </w:r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以屏東某科技大學醫管系學生為例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柯靜雯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大仁科技大學醫務管理系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6-05-20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9T05:37:51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台中市玉山醫務暨健康管理學會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背景：台灣已經正式進入高齡社會時代，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歲以上人口已達過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預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03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年老年人口比率到達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對於未來銀髮健康相關產業和服務需要的需求的量或質均會增加，然台灣尚未有居家入浴服務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目的：了解我國推行居家入浴服務推行的可行性及其相關因素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方法以橫斷式問卷的調查法，以屏東地區某科技大學醫管系學生為樣本，更收集了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位。研究結果發現：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八成以上的受訪者均認為台灣可推行居家入浴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每週可接受次數均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~2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次，淋浴費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,155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元至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,55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元之間；泡浴費用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,445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元至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,695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元之間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而台灣若推行居家入浴服務，有六成受訪者願意接受淋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泡浴的訓練，並願意當任服務的工作人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5512;&#23637;&#23621;&#23478;&#20837;&#28020;&#26381;&#21209;&#21021;&#25506;&#9472;&#20197;&#23631;&#26481;&#26576;&#31185;&#25216;&#22823;&#23416;&#37291;&#31649;&#31995;&#23416;&#29983;&#28858;&#20363;&quot;&apos;;document.frmSimpleSearch.submit()" TargetMode="External"/><Relationship Id="rId3" Type="http://schemas.openxmlformats.org/officeDocument/2006/relationships/hyperlink" Target="javascript:document.frmSimpleSearch.query.value=&apos;author:&quot;&#26607;&#38748;&#38639;&quot;&apos;;document.frmSimpleSearch.submit()" TargetMode="External"/><Relationship Id="rId4" Type="http://schemas.openxmlformats.org/officeDocument/2006/relationships/hyperlink" Target="javascript:document.frmSimpleSearch.query.value=&apos;contributor:&quot;&#22823;&#20161;&#31185;&#25216;&#22823;&#23416;&#37291;&#21209;&#31649;&#29702;&#31995;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4-23T08:19:00Z</dcterms:modified>
  <cp:revision>86</cp:revision>
  <dc:subject/>
  <dc:title/>
</cp:coreProperties>
</file>