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使用輔具失能者之健康生活品質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陳慧郡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亞洲大學醫務管理學系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96-05-20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09T05:37:49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台中市玉山醫務暨健康管理學會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目的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了解失能者使用輔具之健康生活品質，及未失能者、失能者使用輔具與未使用輔具三者間之健康生活品質差異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方法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資料源自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年國民健康局之國民健康訪問調查，採用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歲以上之問卷且選取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歲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以上民眾共計失能者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468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人，未失能者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4945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人。失能者標準以日常生活功能一項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以上有困難達三個月以上；健康生活品質以「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SF-36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量表」為測量工具。除描述性分析外，並以複迴歸分析探討影響失能者健康生活品質之相關因素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結果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64.0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％失能者使用輔具，以使用拐杖或手杖輔具最多（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36.8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％）。失能者使用輔具之健康生活品質最佳的是「心理健康」；最差的是「因身體健康導致的角色限制」。控制其它變項後，影響失能者健康生活品質因素於生理功能方面「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5-6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項身體功能障礙」、「使用輔具」與一般健康與活力狀況方面「罹患疾病數」影響最大。失能者使用輔具與未使用輔具、未失能者三者間之健康生活品質皆有顯著差異，三者間之健康生活品質為未失能者優於失能者使用輔具者，失能者使用輔具又優於失能者未使用輔具者。輔具與年齡、教育程度與工作交互作用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結果：失能者使用輔具可增強健康生活品質，進而達到生活自主與獨立的活躍老化之目標，可提供相關單位政策參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0351;&#29992;&#36628;&#20855;&#22833;&#33021;&#32773;&#20043;&#20581;&#24247;&#29983;&#27963;&#21697;&#36074;&quot;&apos;;document.frmSimpleSearch.submit()" TargetMode="External"/><Relationship Id="rId3" Type="http://schemas.openxmlformats.org/officeDocument/2006/relationships/hyperlink" Target="javascript:document.frmSimpleSearch.query.value=&apos;author:&quot;&#38515;&#24935;&#37089;&quot;&apos;;document.frmSimpleSearch.submit()" TargetMode="External"/><Relationship Id="rId4" Type="http://schemas.openxmlformats.org/officeDocument/2006/relationships/hyperlink" Target="javascript:document.frmSimpleSearch.query.value=&apos;contributor:&quot;&#20126;&#27954;&#22823;&#23416;&#37291;&#21209;&#31649;&#29702;&#23416;&#31995;&quot;&apos;;document.frmSimpleSearch.submit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0:00Z</dcterms:created>
  <dc:creator>feilan</dc:creator>
  <dc:description/>
  <cp:keywords/>
  <dc:language>en-US</dc:language>
  <cp:lastModifiedBy>feilan</cp:lastModifiedBy>
  <dcterms:modified xsi:type="dcterms:W3CDTF">2010-04-23T08:08:00Z</dcterms:modified>
  <cp:revision>78</cp:revision>
  <dc:subject/>
  <dc:title/>
</cp:coreProperties>
</file>