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學生健康狀況與健康知識間之探討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以中部某所私立大學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游竣凱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亞洲大學醫務管理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8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近年來，慢性疾病已經超過急性傳染病，成為國人健康最大的殺手。慢性疾病發生的年齡層有逐漸下滑現象，尤其是大學生又稱為社會未來的精英、國家之棟樑，假使其健康知識不足、健康行為缺乏將不足以為社會表率。大學生如能具有健康的知識，養成良好的生活型態，不但可預防本身慢性病的發生，還可作為其他群體的楷模。本研究目的在於瞭解大學生的營養知識、健康行為及健康狀況，探討性別、年級、學習專長等變項和營養知識、健康行為及健康狀況之間的關係，以作為日後發展大學生健康促進計劃，訂定計畫目標之參考。以九十四學年度第二學期，某大學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位學生為樣本。本研究以問卷收集資料，採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SPSS for Window 10.0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統計軟體進行分析。發現大學生營養知識缺乏，運動習慣也缺乏。在睡眠方面，大學生普遍有熬夜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點以後睡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的情形。在性別與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MI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、自覺體態胖瘦間有顯著關連。為增進大學生的良好飲食營養和運動行為，學校宜積極發展有關的健康促進計畫。本研究因受限於樣本學生之取得，對研究結果之推論獲採用宜謹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823;&#23416;&#29983;&#20581;&#24247;&#29376;&#27841;&#33287;&#20581;&#24247;&#30693;&#35672;&#38291;&#20043;&#25506;&#35342;&#9472;&#20197;&#20013;&#37096;&#26576;&#25152;&#31169;&#31435;&#22823;&#23416;&#28858;&#20363;&quot;&apos;;document.frmSimpleSearch.submit()" TargetMode="External"/><Relationship Id="rId3" Type="http://schemas.openxmlformats.org/officeDocument/2006/relationships/hyperlink" Target="javascript:document.frmSimpleSearch.query.value=&apos;author:&quot;&#28216;&#31459;&#20977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7291;&#21209;&#31649;&#29702;&#23416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8:00:00Z</dcterms:modified>
  <cp:revision>75</cp:revision>
  <dc:subject/>
  <dc:title/>
</cp:coreProperties>
</file>