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病人安全在地區醫院組織文化之探討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663300"/>
                  <w:kern w:val="0"/>
                  <w:sz w:val="20"/>
                  <w:u w:val="single"/>
                </w:rPr>
                <w:t>─</w:t>
              </w:r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以南部某地區醫院為例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陳秋文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大仁科技大學休閒健康管理研究所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48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關於安全文化之調查，美國已發展飛航管理態度問卷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Flight Management Attitudes Questionnaire, FMAQ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並已針對航空界進行調查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exton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教授參考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MAQ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發展出病人安全態度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Safety Attitude Questionnaire, SAQ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之問卷，自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從醫院加護病房之安全文化調查開始被使用，美國醫療機構評鑑委員會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Joint Commission on Accreditation of Healthcare Organizations, JACHO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更將每年進行安全文化調查加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病人安全年度目標之中。反觀國內，目前除了航空界曾參考使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MAQ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比較國內航空公司飛航安全文化外，醫療安全領域目前尚未有這樣的調查出現。故本研究將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AQ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為研究工具，針對地區醫院內之員工進行安全文化之調查，以了解該醫療機構員工之病人安全文化情形。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本研究運用問卷調查法，針對屏東某地區醫院的醫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人員進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分層抽樣，總共發出問卷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份，其中有效問卷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份，有效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。量表經由實地發放後，以描述統計、項目分析及因素分析結果。發現如下：有效樣本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人，男性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6.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％；女性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93.3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％。年齡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~29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居多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人占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62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。職位以護理人員居多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人占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6.7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。因素分析經刪題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KMO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值為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.774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Bartlett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球形檢定值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467.389 (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自由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0)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顯著性為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.000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達顯著，所有題項皆達選題標準，經因素分析後共萃取出五個因素，分別命名如下：互動關係、意見回饋、包容尊重、問題解決、人員配置。綜合以上結果可知醫療人員間的互動關係被列為第一因素，也顯示人員之間的互動對病人安全文化的推動具有正向影響。另人員配置因素雖被列為第五因素，但不代表其對病人安全文化的推動的正向影響較為微弱，此點還是值得關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0149;&#20154;&#23433;&#20840;&#22312;&#22320;&#21312;&#37291;&#38498;&#32068;&#32340;&#25991;&#21270;&#20043;&#25506;&#35342;&#9472;&#20197;&#21335;&#37096;&#26576;&#22320;&#21312;&#37291;&#38498;&#28858;&#20363;&quot;&apos;;document.frmSimpleSearch.submit()" TargetMode="External"/><Relationship Id="rId3" Type="http://schemas.openxmlformats.org/officeDocument/2006/relationships/hyperlink" Target="javascript:document.frmSimpleSearch.query.value=&apos;author:&quot;&#38515;&#31179;&#25991;&quot;&apos;;document.frmSimpleSearch.submit()" TargetMode="External"/><Relationship Id="rId4" Type="http://schemas.openxmlformats.org/officeDocument/2006/relationships/hyperlink" Target="javascript:document.frmSimpleSearch.query.value=&apos;contributor:&quot;&#22823;&#20161;&#31185;&#25216;&#22823;&#23416;&#20241;&#38290;&#20581;&#24247;&#31649;&#29702;&#30740;&#31350;&#25152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7:59:00Z</dcterms:modified>
  <cp:revision>74</cp:revision>
  <dc:subject/>
  <dc:title/>
</cp:coreProperties>
</file>