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45"/>
        <w:gridCol w:w="7411"/>
      </w:tblGrid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技職體系護專女學生吸菸行為及其影響因素分析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林玲慧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輔英科技大學醫務管理系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吸菸行為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6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知識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態度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1996-05-20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2009-12-09T05:37:47Z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台中市玉山醫務暨健康管理學會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目的：鑑於青少年的吸菸率逐年提高，女性護理人員在健康照護領域中扮演不可或缺的角色。本研究旨在探討技職體系護理科系女學生吸菸行為及其影響因素，以提供大學校園推廣健康促進政策之參考，落實反菸教育。方法：本研究工具為自擬結構式問卷，以某科技大學附設五專部護理科女學生為研究母群體，採分層隨機集束抽樣方式，於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96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月至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月期間進行調查，有效問卷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670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份，回收率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95%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，以描述性統計、卡方檢定與邏輯迴歸統計方法進行問卷調查分析。結果：目前吸菸者佔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7.5%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，曾經吸菸者佔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18.1%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；目前有吸菸的護專女生首次吸菸年齡以國中階段最多，吸第一支菸的原因多為好奇，主要消費進口菸，目前的吸菸量以平均每天不超過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支者居多，吸菸的情境主要為壓力大、無聊時；影響護專女生的吸菸行為包括父母婚姻狀況、家庭教養方式、父母與好友吸菸狀況及吸菸態度。結論：家庭因素與同儕間互動皆會影響吸菸行為，而青少年的生活型態為發展成人健康行為之關鍵期，故反菸教育的落實應從家庭與校園中開始，以幫助學生建立健康生活模式與養成正確的吸菸態度，未來宜再針對護理科系學生，發展合宜之戒菸介入措施，以協助其於在專業領域中扮演正向健康的角色，有效增進其照護對象者之健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ambri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&#25216;&#32887;&#39636;&#31995;&#35703;&#23560;&#22899;&#23416;&#29983;&#21560;&#33784;&#34892;&#28858;&#21450;&#20854;&#24433;&#38911;&#22240;&#32032;&#20998;&#26512;&quot;&apos;;document.frmSimpleSearch.submit()" TargetMode="External"/><Relationship Id="rId3" Type="http://schemas.openxmlformats.org/officeDocument/2006/relationships/hyperlink" Target="javascript:document.frmSimpleSearch.query.value=&apos;author:&quot;&#26519;&#29618;&#24935;&quot;&apos;;document.frmSimpleSearch.submit()" TargetMode="External"/><Relationship Id="rId4" Type="http://schemas.openxmlformats.org/officeDocument/2006/relationships/hyperlink" Target="javascript:document.frmSimpleSearch.query.value=&apos;contributor:&quot;&#36628;&#33521;&#31185;&#25216;&#22823;&#23416;&#37291;&#21209;&#31649;&#29702;&#31995;&quot;&apos;;document.frmSimpleSearch.submit()" TargetMode="External"/><Relationship Id="rId5" Type="http://schemas.openxmlformats.org/officeDocument/2006/relationships/hyperlink" Target="javascript:document.frmSimpleSearch.query.value=&apos;keyword:&quot;&#21560;&#33784;&#34892;&#28858;&quot;&apos;;document.frmSimpleSearch.submit()" TargetMode="External"/><Relationship Id="rId6" Type="http://schemas.openxmlformats.org/officeDocument/2006/relationships/hyperlink" Target="javascript:document.frmSimpleSearch.query.value=&apos;keyword:&quot;&#30693;&#35672;&quot;&apos;;document.frmSimpleSearch.submit()" TargetMode="External"/><Relationship Id="rId7" Type="http://schemas.openxmlformats.org/officeDocument/2006/relationships/hyperlink" Target="javascript:document.frmSimpleSearch.query.value=&apos;keyword:&quot;&#24907;&#24230;&quot;&apos;;document.frmSimpleSearch.submit(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20:00Z</dcterms:created>
  <dc:creator>feilan</dc:creator>
  <dc:description/>
  <cp:keywords/>
  <dc:language>en-US</dc:language>
  <cp:lastModifiedBy>feilan</cp:lastModifiedBy>
  <dcterms:modified xsi:type="dcterms:W3CDTF">2010-04-23T07:45:00Z</dcterms:modified>
  <cp:revision>68</cp:revision>
  <dc:subject/>
  <dc:title/>
</cp:coreProperties>
</file>