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彰化地區國民小學學生對禽流感認知之探討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淑婷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亞洲大學醫務管理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5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本研究目的在探討彰化縣地區國小學童對於禽流感認知程度，瞭解國小學童對於禽流感之定義與傳染途徑、症狀、預防及通報三大層面的認知，並分析不同背景之國小學童在面對禽流感認知上的差異情形，作為日後衛教的參考依據。採用線上測驗調查法，以彰化縣各公、私立國民小學學生區分為：低年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1~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和中、高年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3~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學生為研究對象，共回收有效問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92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結果顯示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低年級禽流感認知有七成以上的答對率，表示學校的衛生教育及社會宣導分面成效不錯，但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H5N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其亞型傳染部分，觀念需要再提升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高年級禽流感認知測驗只有六成的答對率，在流感預防注射方面加強宣導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低年級學生在禽流感認知上沒有太大差異，高年級學生則部分有顯著差異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不同居住區域之城鄉差異有顯著性差異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平常比較少接觸禽鳥者，在禽流感的認知程度上較差，應經由學校教師及家長建立正確之觀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432;&#21270;&#22320;&#21312;&#22283;&#27665;&#23567;&#23416;&#23416;&#29983;&#23565;&#31165;&#27969;&#24863;&#35469;&#30693;&#20043;&#25506;&#35342;&quot;&apos;;document.frmSimpleSearch.submit()" TargetMode="External"/><Relationship Id="rId3" Type="http://schemas.openxmlformats.org/officeDocument/2006/relationships/hyperlink" Target="javascript:document.frmSimpleSearch.query.value=&apos;author:&quot;&#38515;&#28113;&#23159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7291;&#21209;&#31649;&#29702;&#23416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7:28:00Z</dcterms:modified>
  <cp:revision>60</cp:revision>
  <dc:subject/>
  <dc:title/>
</cp:coreProperties>
</file>