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急重症護理人員工作壓力與幽默感之研究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蔡靜</w:t>
              </w:r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?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中台科技大學醫務管理研究所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6-05-20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9T05:37:43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台中市玉山醫務暨健康管理學會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壓力是現代人無可避免的問題，若能採用正向思考的態度來面對它，對人類身心健康與工作表現，反倒會有所助益。本研究目的在了解影響急重症護理人員工作壓力與幽默感的因素、程度與關係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研究採問卷調查法，以台灣中部醫院急重症護理人員為對象，共得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573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份有效問卷，並以同問卷、隨機抽樣台灣中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位一般民眾為比較組。研究工具包括：工作壓力反應量表與幽默感量表；收集資料以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t-test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NOVA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和相關性統計進行分析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結果發現，護理人員年齡介於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1-46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歲，平均年齡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7.32±4.27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歲。護理人員壓力反應平均數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.78±0.69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顯著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P&lt;0.0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大於一般民眾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.57±0.77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；護理人員幽默感平均數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3.17±0.7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顯著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P&lt;0.0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小於一般民眾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3.33±0.8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；護理人員及一般民眾的工作壓力反應、幽默感皆呈統計上之顯著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P&lt;0.05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負相關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護理人員的工作是一種頗具情緒勞務的工作，其所面對的工作環境多為緊張、雜亂、急迫與不愉快的氣氛，鮮少有幽默情境的刺激，所以工作壓力高於一般民眾。本研究建議能藉由培養護理人員的幽默感，改善醫療院所的工作環境氣氛，緩和護理人員的工作壓力感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4613;&#37325;&#30151;&#35703;&#29702;&#20154;&#21729;&#24037;&#20316;&#22739;&#21147;&#33287;&#24189;&#40664;&#24863;&#20043;&#30740;&#31350;&quot;&apos;;document.frmSimpleSearch.submit()" TargetMode="External"/><Relationship Id="rId3" Type="http://schemas.openxmlformats.org/officeDocument/2006/relationships/hyperlink" Target="javascript:document.frmSimpleSearch.query.value=&apos;author:&quot;&#34081;&#38748;?&quot;&apos;;document.frmSimpleSearch.submit()" TargetMode="External"/><Relationship Id="rId4" Type="http://schemas.openxmlformats.org/officeDocument/2006/relationships/hyperlink" Target="javascript:document.frmSimpleSearch.query.value=&apos;contributor:&quot;&#20013;&#21488;&#31185;&#25216;&#22823;&#23416;&#37291;&#21209;&#31649;&#29702;&#30740;&#31350;&#25152;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4-23T06:14:00Z</dcterms:modified>
  <cp:revision>55</cp:revision>
  <dc:subject/>
  <dc:title/>
</cp:coreProperties>
</file>