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婦女產後憂鬱及影響因素探討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駱玫君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輔英科技大學醫管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背景及目的：產後憂鬱症與許多因素相關，且會提高罹患其它疾病的機會。本研究目的是：探討產婦產後憂鬱情形與國籍、年齡、胎次、子女主要照顧者或協助照顧者、學歷、職業、收入狀況、就醫行為、壓力之關係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方法：本研究採橫斷性研究設計，並採立意取樣及結構式問卷面對面會談的方式，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8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位產後婦女為研究對象。問卷內容包含產婦背景與具有良好信效度之憂鬱量表，統計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PSS10.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套裝軟體進行統計分析，採單因子變異數分析及逐步複迴歸分析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結果：以逐步迴歸分析發現壓力是影響產後憂鬱症最大的預測因子，可解釋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6.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的總變異量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=124.8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健康狀況也是影響產後憂鬱症的次要預測因子，研究發現當有某種疾病時，其影響產後憂鬱症愈高（迴歸係數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=2.767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論及建議：建議國人要多重視及評估產婦的心理健康，尤其是第一次擔任母職角色的初產婦，並有呈現壓力反應或健康問題者，應促使婚姻及親子關係更加親密和諧，並特別加以重視並給予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3142;&#22899;&#29986;&#24460;&#24962;&#39729;&#21450;&#24433;&#38911;&#22240;&#32032;&#25506;&#35342;&quot;&apos;;document.frmSimpleSearch.submit()" TargetMode="External"/><Relationship Id="rId3" Type="http://schemas.openxmlformats.org/officeDocument/2006/relationships/hyperlink" Target="javascript:document.frmSimpleSearch.query.value=&apos;author:&quot;&#39409;&#29611;&#21531;&quot;&apos;;document.frmSimpleSearch.submit()" TargetMode="External"/><Relationship Id="rId4" Type="http://schemas.openxmlformats.org/officeDocument/2006/relationships/hyperlink" Target="javascript:document.frmSimpleSearch.query.value=&apos;contributor:&quot;&#36628;&#33521;&#31185;&#25216;&#22823;&#23416;&#37291;&#31649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6:12:00Z</dcterms:modified>
  <cp:revision>53</cp:revision>
  <dc:subject/>
  <dc:title/>
</cp:coreProperties>
</file>