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運用</w:t>
              </w:r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FMEA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分析資訊安全風險於醫院組織成員認知差異、弱點評估與改善措施之研究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程慶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中山醫學大學資訊管理學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醫院資訊安全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風險管理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BS7799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故障模式效應分析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TC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指標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2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全民健保實施後，醫院必須同時考量營運成本與醫療品質。健全的資訊安全制度與完善的內部資訊安全管理，不僅可大幅改善資訊設施的弱點外，亦可將風險存在的損失情況降低至最小。根據統計資料顯示，多數危害資訊安全的原因有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起源於內部資訊安全管理不當所引起。確保資訊安全，不僅是保護資訊避免被破壞、偽造等措施；更重要的是資訊安全對醫院而言代表著信譽及永續經營的重要枝幹。資訊安全不僅是一門技術課題更是管理問題。根據文獻回顧，多數研究重點仍偏重資料加密、網路安全等技術議題，相對於風險管理的運用，仍無法完全提供資訊安全弱點所產生各種風險做明確量化、指標的說明。如何有效衡量資訊安全風險與決策，仍然有極大的空間亟需進一步探討。本研究採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BS7799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資訊安全管理規範將專家意見彙整，循序建立最適化醫院資訊安全風險管理模式。透過此資訊安全風險管理模式，運用故障模式效應分析法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FMEA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並考量社會關心程度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Extent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、技術可行性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Technology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及經費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(Cost)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ETC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指標，據以排列改善之優先順序。最後，實際針對兩家私立區域級醫院加以評量、分析，建立符合醫院資訊安全風險管理模式，結果不僅可以做為提升醫院組織人員對資訊安全警覺的輔助決策，進一步達到有效醫院資訊安全風險管理之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6939;&#29992;FMEA&#20998;&#26512;&#36039;&#35338;&#23433;&#20840;&#39080;&#38570;&#26044;&#37291;&#38498;&#32068;&#32340;&#25104;&#21729;&#35469;&#30693;&#24046;&#30064;&#12289;&#24369;&#40670;&#35413;&#20272;&#33287;&#25913;&#21892;&#25514;&#26045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31243;&#24950;&#29771;&quot;&apos;;document.frmSimpleSearch.submit()" TargetMode="External"/><Relationship Id="rId4" Type="http://schemas.openxmlformats.org/officeDocument/2006/relationships/hyperlink" Target="javascript:document.frmSimpleSearch.query.value=&apos;contributor:&quot;&#20013;&#23665;&#37291;&#23416;&#22823;&#23416;&#36039;&#35338;&#31649;&#29702;&#23416;&#31995;&quot;&apos;;document.frmSimpleSearch.submit()" TargetMode="External"/><Relationship Id="rId5" Type="http://schemas.openxmlformats.org/officeDocument/2006/relationships/hyperlink" Target="javascript:document.frmSimpleSearch.query.value=&apos;keyword:&quot;&#37291;&#38498;&#36039;&#35338;&#23433;&#20840;&quot;&apos;;document.frmSimpleSearch.submit()" TargetMode="External"/><Relationship Id="rId6" Type="http://schemas.openxmlformats.org/officeDocument/2006/relationships/hyperlink" Target="javascript:document.frmSimpleSearch.query.value=&apos;keyword:&quot;&#39080;&#38570;&#31649;&#29702;&quot;&apos;;document.frmSimpleSearch.submit()" TargetMode="External"/><Relationship Id="rId7" Type="http://schemas.openxmlformats.org/officeDocument/2006/relationships/hyperlink" Target="javascript:document.frmSimpleSearch.query.value=&apos;keyword:&quot;BS7799&quot;&apos;;document.frmSimpleSearch.submit()" TargetMode="External"/><Relationship Id="rId8" Type="http://schemas.openxmlformats.org/officeDocument/2006/relationships/hyperlink" Target="javascript:document.frmSimpleSearch.query.value=&apos;keyword:&quot;&#25925;&#38556;&#27169;&#24335;&#25928;&#25033;&#20998;&#26512;&quot;&apos;;document.frmSimpleSearch.submit()" TargetMode="External"/><Relationship Id="rId9" Type="http://schemas.openxmlformats.org/officeDocument/2006/relationships/hyperlink" Target="javascript:document.frmSimpleSearch.query.value=&apos;keyword:&quot;ETC&#25351;&#27161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6:00:00Z</dcterms:modified>
  <cp:revision>50</cp:revision>
  <dc:subject/>
  <dc:title/>
</cp:coreProperties>
</file>