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探討醫院公共醫術空間的營造與影響</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林芳君</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輔英科技大學醫務管理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ascii="Arial;Microsoft Sans Serif" w:hAnsi="Arial;Microsoft Sans Serif" w:cs="新細明體;PMingLiU"/>
                  <w:color w:val="663300"/>
                  <w:kern w:val="0"/>
                  <w:sz w:val="20"/>
                  <w:u w:val="single"/>
                </w:rPr>
                <w:t>公共藝術</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就醫感受</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3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研究背景及目的：心理美感的形成過程涉及了感覺、知覺、記憶、想像、理解等多種的心理因素，他們互相誘發、互相推動、互相滲透，同時運用觀賞者心理的聯想力，民眾來醫院應不只是看病，而可以藉以藝術空間來舒緩看病時之情緒。故本研究想探討醫院如何運用公共藝術營造人性化之就醫環境。</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方法：本研究以南部兩家醫學中心及一間區域教學醫院之個案醫院進行『深度訪談』，訪談大綱內容包括空間元素、藝術元素與就醫感受三大類，以個案研究方式逐一進行深度訪談，受訪者皆為醫院負責公共藝術空間之承辦相關單位與負責人。</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分析結果</w:t>
            </w:r>
            <w:r>
              <w:rPr>
                <w:rFonts w:cs="新細明體;PMingLiU" w:ascii="Arial;Microsoft Sans Serif" w:hAnsi="Arial;Microsoft Sans Serif"/>
                <w:color w:val="000000"/>
                <w:kern w:val="0"/>
                <w:sz w:val="20"/>
                <w:szCs w:val="20"/>
              </w:rPr>
              <w:t xml:space="preserve">: </w:t>
            </w:r>
            <w:r>
              <w:rPr>
                <w:rFonts w:ascii="Arial;Microsoft Sans Serif" w:hAnsi="Arial;Microsoft Sans Serif" w:cs="新細明體;PMingLiU"/>
                <w:color w:val="000000"/>
                <w:kern w:val="0"/>
                <w:sz w:val="20"/>
                <w:szCs w:val="20"/>
              </w:rPr>
              <w:t>空間元素分析發現，這三家個案醫院對於色彩強調度略顯不足，僅有一家宗教型醫學中心嘗試用鮮明的色彩於大廳處，其中一家非宗教型醫學中心個案醫院於展示櫥窗設置有特別溫度的調節，所以亦吸引許多知名的藝術家參展。藝術元素分析發現，這三家個案醫院藝術展示活動皆設有主題設計，展出活動方面這三家個案醫院都歸類為動態與靜態二大類別，且活動內容多元性。就醫感受分析發現，這三家個案醫院其成立動機不同所以提供給病患也有不同的認知，二家宗教型個案醫院傳達感動與深入民心，另一家非宗教型醫學中心傳達是高品質的溫馨氣息。</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論：醫院應該運用空間元素、藝術元素所營造的公共藝術環境，來提升病患整體「身、心、靈」的照顧，使醫療照護工作更有深度，建立一個人性化的就醫環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5506;&#35342;&#37291;&#38498;&#20844;&#20849;&#37291;&#34899;&#31354;&#38291;&#30340;&#29151;&#36896;&#33287;&#24433;&#38911;&quot;&apos;;document.frmSimpleSearch.submit()" TargetMode="External"/><Relationship Id="rId3" Type="http://schemas.openxmlformats.org/officeDocument/2006/relationships/hyperlink" Target="javascript:document.frmSimpleSearch.query.value=&apos;author:&quot;&#26519;&#33459;&#21531;&quot;&apos;;document.frmSimpleSearch.submit()" TargetMode="External"/><Relationship Id="rId4" Type="http://schemas.openxmlformats.org/officeDocument/2006/relationships/hyperlink" Target="javascript:document.frmSimpleSearch.query.value=&apos;contributor:&quot;&#36628;&#33521;&#31185;&#25216;&#22823;&#23416;&#37291;&#21209;&#31649;&#29702;&#31995;&quot;&apos;;document.frmSimpleSearch.submit()" TargetMode="External"/><Relationship Id="rId5" Type="http://schemas.openxmlformats.org/officeDocument/2006/relationships/hyperlink" Target="javascript:document.frmSimpleSearch.query.value=&apos;keyword:&quot;&#20844;&#20849;&#34269;&#34899;&quot;&apos;;document.frmSimpleSearch.submit()" TargetMode="External"/><Relationship Id="rId6" Type="http://schemas.openxmlformats.org/officeDocument/2006/relationships/hyperlink" Target="javascript:document.frmSimpleSearch.query.value=&apos;keyword:&quot;&#23601;&#37291;&#24863;&#21463;&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3:42:00Z</dcterms:modified>
  <cp:revision>34</cp:revision>
  <dc:subject/>
  <dc:title/>
</cp:coreProperties>
</file>