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利用品管圈提升病歷檔案規劃與作業效率之執行－以南部區域醫院為例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韓佳玲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大仁科技大學醫務管理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5-2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37:35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中市玉山醫務暨健康管理學會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背景：在病歷室，工作人員透過整個工作環境進行作業，但常因為檔區、設備甚至制度因素，影響到整個作業的效率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目的：我們希望藉由品管圈的方式，重新規劃整個病歷室，以及提高病歷室人員對問題改善的意願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方法：本研究以品管手法，經圈員評價結果選定主題為「利用品管圈提昇病歷檔案規劃與作業效率之執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以南部區域醫院為例」，之後進行特性要因分析整理出有制度、人員、空間、材料與設備等四大要因，再依據重要性進行問卷調查，選出五個問題項目，如紙本病歷夾損壞褪色、歸回病歷擺放設備不佳、預約病歷擺設空間不良、閒置桌櫃擺放不當及病歷櫃檔區規劃不良等進行改善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結果及結論：問卷調查結果顯示，以病歷室同仁為調查對象，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改善前平均得分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.58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介於需要改善與尚可之間。改善後平均得分提升至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.27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滿意度進步率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6.74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目標達成率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75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。若以實習生與洽公員工為調查對象，改善前平均得分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.87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介於非常需要改善與需要改善之間。改善後平均得分提升至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.27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滿意度進步率則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74.87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目標達成率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85.89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1033;&#29992;&#21697;&#31649;&#22280;&#25552;&#21319;&#30149;&#27511;&#27284;&#26696;&#35215;&#21123;&#33287;&#20316;&#26989;&#25928;&#29575;&#20043;&#22519;&#34892;&#65293;&#20197;&#21335;&#37096;&#21312;&#22495;&#37291;&#38498;&#28858;&#20363;&quot;&apos;;document.frmSimpleSearch.submit()" TargetMode="External"/><Relationship Id="rId3" Type="http://schemas.openxmlformats.org/officeDocument/2006/relationships/hyperlink" Target="javascript:document.frmSimpleSearch.query.value=&apos;author:&quot;&#38867;&#20339;&#29618;&quot;&apos;;document.frmSimpleSearch.submit()" TargetMode="External"/><Relationship Id="rId4" Type="http://schemas.openxmlformats.org/officeDocument/2006/relationships/hyperlink" Target="javascript:document.frmSimpleSearch.query.value=&apos;contributor:&quot;&#22823;&#20161;&#31185;&#25216;&#22823;&#23416;&#37291;&#21209;&#31649;&#29702;&#31995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3:22:00Z</dcterms:modified>
  <cp:revision>25</cp:revision>
  <dc:subject/>
  <dc:title/>
</cp:coreProperties>
</file>