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大學生性知識、性態度及性行為之相關研究－以花蓮地區為例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黃莉雯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慈濟技術學院醫務管理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33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灣東部地區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5~19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女子生育率居全台之冠（台東縣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0?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、花蓮縣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8?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，且研究新世代年輕人的性行為，發現已有性行為的年輕男女中，有一半發生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之前，四分之一發生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之前。加上現在不婚族及未婚生新生兒有增加現象，引發本研究對花蓮地區大學生之性知識、性態度及性行為之研究動機，並期待能透過瞭解大學生性知識、性態度及性行為的現況及影響因素，以利相關單位做為性教育及預防性行為政策的規劃參考。研究母群體為花蓮縣日間部一至四年級大學生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含大學及技術學院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採用分層集束抽樣，共發放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52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份問卷，回收率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88.3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。研究結果如下：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花蓮地區大學生性知識答對率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88.1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女性性知識分數普遍高於男性，性態度趨於開放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發生性行為之比率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6.3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性知識的影響因素方面，私立技術學院較國立大學分數較高、每月零用金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元以下得分較高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性態度的影響因素：私立大學比國立大學開放、人文類別比社會類別開放，住家中或是在外租屋的同學都比住學校宿舍者開放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性行為的影響因素有年齡、學校屬性、學院別、年級、每月零用金、居住狀況；性態度愈開放愈會發生性行為，但性知識愈高分則愈不容易發生性行為。本研究結論與建議是增加學生的性知識才能有效預防性行為發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2823;&#23416;&#29983;&#24615;&#30693;&#35672;&#12289;&#24615;&#24907;&#24230;&#21450;&#24615;&#34892;&#28858;&#20043;&#30456;&#38364;&#30740;&#31350;&#65293;&#20197;&#33457;&#34030;&#22320;&#21312;&#28858;&#20363;&quot;&apos;;document.frmSimpleSearch.submit()" TargetMode="External"/><Relationship Id="rId3" Type="http://schemas.openxmlformats.org/officeDocument/2006/relationships/hyperlink" Target="javascript:document.frmSimpleSearch.query.value=&apos;author:&quot;&#40643;&#33673;&#38639;&quot;&apos;;document.frmSimpleSearch.submit()" TargetMode="External"/><Relationship Id="rId4" Type="http://schemas.openxmlformats.org/officeDocument/2006/relationships/hyperlink" Target="javascript:document.frmSimpleSearch.query.value=&apos;contributor:&quot;&#24904;&#28639;&#25216;&#34899;&#23416;&#38498;&#37291;&#21209;&#31649;&#29702;&#31995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2:50:00Z</dcterms:modified>
  <cp:revision>18</cp:revision>
  <dc:subject/>
  <dc:title/>
</cp:coreProperties>
</file>