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直線加速立體定位放射治療之利用與其相關因素之探討－以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1997-2004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年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陳筱如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中國醫藥大學醫務管理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3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研究背景與目的：直線加速立體定位放射治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SRSLA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為高科技醫療儀器之一種，為醫療費用快速成長之重要因素，故本研究欲了解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RSL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使用情形及趨勢，並分析影響其使用之相關因素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方法：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997-200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使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RSL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民眾為研究對象，健保資料庫為資料來源，分析其使用情形並作趨勢分析。另外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健保抽樣歸人檔之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萬人為對象，透過羅吉斯迴歸分析探討影響其治療利用之相關因素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果：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997-2004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RSL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使用總量成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67.97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年平均成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.12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每千人使用次數八年成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38.49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年平均成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3.22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有顯著成長趨勢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&lt;0.0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。男性使用密集度顯著大於女性；年齡越大者，成長趨勢越顯著；就使用量而言，年平均成長率最高的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以上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9.11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但使用密集度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41-5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.23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之年平均成長率最高。投保金額方面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6,500-22,8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的族群使用次數最多，但年平均成長率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6,500-87,6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的族群最高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40.47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；就密集度而言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0,800-72,8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的族群成長率最高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5.5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其次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6,500-87,60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元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9.13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。投保地區之使用密集度，年平均成長率最高之地區分別為宜蘭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2.19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、南投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0.32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及台中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9.03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；年平均成長率最低為屏東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0.09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其次為台南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1.14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及高雄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2.1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。家戶所得方面，以低所得地區之使用密集度最高（每千人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8.68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次），但年平均成長率卻以中所得醫療區為最高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5.18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。羅吉斯迴歸分析發現性別及年齡為顯著影響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RSL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利用之相關因素，男性之使用率高於女性（勝算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.31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），年紀越大者使用機率越高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結論：健保實施後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SRSLA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使用率有明顯的上升趨勢，個人特性為主要影響因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0452;&#32218;&#21152;&#36895;&#31435;&#39636;&#23450;&#20301;&#25918;&#23556;&#27835;&#30274;&#20043;&#21033;&#29992;&#33287;&#20854;&#30456;&#38364;&#22240;&#32032;&#20043;&#25506;&#35342;&#65293;&#20197;1997-2004&#24180;&#28858;&#20363;&quot;&apos;;document.frmSimpleSearch.submit()" TargetMode="External"/><Relationship Id="rId3" Type="http://schemas.openxmlformats.org/officeDocument/2006/relationships/hyperlink" Target="javascript:document.frmSimpleSearch.query.value=&apos;author:&quot;&#38515;&#31601;&#22914;&quot;&apos;;document.frmSimpleSearch.submit()" TargetMode="External"/><Relationship Id="rId4" Type="http://schemas.openxmlformats.org/officeDocument/2006/relationships/hyperlink" Target="javascript:document.frmSimpleSearch.query.value=&apos;contributor:&quot;&#20013;&#22283;&#37291;&#34277;&#22823;&#23416;&#37291;&#21209;&#31649;&#29702;&#23416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2:31:00Z</dcterms:modified>
  <cp:revision>14</cp:revision>
  <dc:subject/>
  <dc:title/>
</cp:coreProperties>
</file>