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多孔型聚胺酯膜創傷敷料之製備及性質研究</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倪孝強</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周志謂</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徐善慧</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國立中興大學化學工程學系</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Polyurethane (PU) film</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surface area</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ventilat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9T05:25:18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研究為探討多孔型生醫級熱塑性鏈段型聚胺酯之製備及性質之影響，藉由改變不同之混鹽比，製備出不同孔洞密度之聚胺酯膜。本研究主要針對不同孔洞度對生醫級熱塑性鏈段型聚胺酯膜之機械性質、表面現象及透氣性進行探討。結果中發現孔洞度會隨著混鹽比之增加而上升</w:t>
            </w:r>
            <w:r>
              <w:rPr>
                <w:rFonts w:cs="新細明體;PMingLiU" w:ascii="Verdana" w:hAnsi="Verdana"/>
                <w:color w:val="000000"/>
                <w:kern w:val="0"/>
                <w:sz w:val="20"/>
                <w:szCs w:val="20"/>
              </w:rPr>
              <w:t>,</w:t>
            </w:r>
            <w:r>
              <w:rPr>
                <w:rFonts w:ascii="Verdana" w:hAnsi="Verdana" w:cs="新細明體;PMingLiU"/>
                <w:color w:val="000000"/>
                <w:kern w:val="0"/>
                <w:sz w:val="20"/>
                <w:szCs w:val="20"/>
              </w:rPr>
              <w:t>同時其機械性質也會隨之改變。</w:t>
            </w:r>
            <w:r>
              <w:rPr>
                <w:rFonts w:cs="新細明體;PMingLiU" w:ascii="Verdana" w:hAnsi="Verdana"/>
                <w:color w:val="000000"/>
                <w:kern w:val="0"/>
                <w:sz w:val="20"/>
                <w:szCs w:val="20"/>
              </w:rPr>
              <w:br/>
              <w:t>In order to develop a wound dressing for wound healing, porous matrices containing chitosan and alginate were be grafted onto Polyurethane (PU) film. The outer-layer of wound dressing is PU film. This layer must be shows a good mechanical property and soft characteristic. Moreover, the porosity is also an important role for PU film. Because that the moderation pore and highly porosity of PU film can increased</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surface area, ventilation and preventing bacterial invasion. These properties were result in more comfortable and more body fluid maintain for wound healing process. The aim of this primary study is to preparation a PU film with a highly porosity and soft characteristi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2810;&#23380;&#22411;&#32858;&#33018;&#37231;&#33180;&#21109;&#20663;&#25975;&#26009;&#20043;&#35069;&#20633;&#21450;&#24615;&#36074;&#30740;&#31350;&quot;&apos;;document.frmSimpleSearch.submit()" TargetMode="External"/><Relationship Id="rId3" Type="http://schemas.openxmlformats.org/officeDocument/2006/relationships/hyperlink" Target="javascript:document.frmSimpleSearch.query.value=&apos;author:&quot;&#20522;&#23389;&#24375;&quot;&apos;;document.frmSimpleSearch.submit()" TargetMode="External"/><Relationship Id="rId4" Type="http://schemas.openxmlformats.org/officeDocument/2006/relationships/hyperlink" Target="javascript:document.frmSimpleSearch.query.value=&apos;author:&quot;&#21608;&#24535;&#35586;&quot;&apos;;document.frmSimpleSearch.submit()" TargetMode="External"/><Relationship Id="rId5" Type="http://schemas.openxmlformats.org/officeDocument/2006/relationships/hyperlink" Target="javascript:document.frmSimpleSearch.query.value=&apos;author:&quot;&#24464;&#21892;&#24935;&quot;&apos;;document.frmSimpleSearch.submit()" TargetMode="External"/><Relationship Id="rId6" Type="http://schemas.openxmlformats.org/officeDocument/2006/relationships/hyperlink" Target="javascript:document.frmSimpleSearch.query.value=&apos;contributor:&quot;&#22283;&#31435;&#20013;&#33288;&#22823;&#23416;&#21270;&#23416;&#24037;&#31243;&#23416;&#31995;&quot;&apos;;document.frmSimpleSearch.submit()" TargetMode="External"/><Relationship Id="rId7" Type="http://schemas.openxmlformats.org/officeDocument/2006/relationships/hyperlink" Target="javascript:document.frmSimpleSearch.query.value=&apos;keyword:&quot;Polyurethane_BLANK_(PU)_BLANK_film&quot;&apos;;document.frmSimpleSearch.submit()" TargetMode="External"/><Relationship Id="rId8" Type="http://schemas.openxmlformats.org/officeDocument/2006/relationships/hyperlink" Target="javascript:document.frmSimpleSearch.query.value=&apos;keyword:&quot;surface_BLANK_area&quot;&apos;;document.frmSimpleSearch.submit()" TargetMode="External"/><Relationship Id="rId9" Type="http://schemas.openxmlformats.org/officeDocument/2006/relationships/hyperlink" Target="javascript:document.frmSimpleSearch.query.value=&apos;keyword:&quot;ventilation&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1:16:00Z</dcterms:modified>
  <cp:revision>257</cp:revision>
  <dc:subject/>
  <dc:title/>
</cp:coreProperties>
</file>