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ransformation of bone marrow mesenchymal stem cells in three-dimension scaffolds with dynamic environment in vitro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胡淑文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徐善慧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蔡清霖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Chemical Engineering, National Chung Hsing Univers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Orthopaedics, National Taiwan University Hospital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9T05:25:16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將人類骨髓間葉幹細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hBMSC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植入包括第二型膠原蛋白改質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LGA/PLLA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支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BCII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幾丁聚醣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動物明膠混合支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(CG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兩種三維支架，接著以含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TGF-β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誘導因子之培養基靜態或動態培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天後，進行細胞支架中細胞數量、基質含量、細胞型態、細胞分化及機械性質之分析。結果發現在靜態培養下兩種支架中，細胞數量皆會因添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GF-β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而增加。而不論是否添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GF-β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G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支架內的細胞數量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CII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支架為高。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-100 protei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抗體進行組織免疫學分析，在兩種支架中均發現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GF-β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能成功將骨髓間葉幹細胞分化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G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支架在動態培養，並以添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TGF-β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培養基進行培養後細胞數量較靜態培養明顯增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7%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但細胞分化數量卻下降。故可歸結出支架種類並不影響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TGF-β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促進骨髓間葉幹細胞之分化；動態培養並不幫助骨髓間葉幹細胞之分化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Human bone marrow mesenchymal stem cells (hBMSC) were seeded into two scaffolds, including blended polymers of PLGA50/50 and PLLA modified by type II collagen (BCII) and complexes of chitosan and gelatin (CG). Then scaffolds were incubated in culture medium with TGF-β3 for 23 days. Cell number, amount of matrix, cell morphology and cell differentiation in constructs were determined. The cell number in two scaffolds was higher when TGF-β3 was added into culture medium. Cell numbers in CG scaffolds were higher than those in BCII scaffolds. Anti s-100 protein was used as the marker for differentiated cells in constructs. Many differentiated cells in two scaffolds were observed when TGF-β3 was employed. The materials of the scaffolds had no effect on TGF-β3 induced hBMSC transformation into differentiated cel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ransformation_BLANK_of_BLANK_bone_BLANK_marrow_BLANK_mesenchymal_BLANK_stem_BLANK_cells_BLANK_in_BLANK_three-dimension_BLANK_scaffolds_BLANK_with_BLANK_dynamic_BLANK_environment_BLANK_in_BLANK_vitro&quot;&apos;;document.frmSimpleSearch.submit()" TargetMode="External"/><Relationship Id="rId3" Type="http://schemas.openxmlformats.org/officeDocument/2006/relationships/hyperlink" Target="javascript:document.frmSimpleSearch.query.value=&apos;author:&quot;&#32993;&#28113;&#25991;&quot;&apos;;document.frmSimpleSearch.submit()" TargetMode="External"/><Relationship Id="rId4" Type="http://schemas.openxmlformats.org/officeDocument/2006/relationships/hyperlink" Target="javascript:document.frmSimpleSearch.query.value=&apos;author:&quot;&#24464;&#21892;&#24935;&quot;&apos;;document.frmSimpleSearch.submit()" TargetMode="External"/><Relationship Id="rId5" Type="http://schemas.openxmlformats.org/officeDocument/2006/relationships/hyperlink" Target="javascript:document.frmSimpleSearch.query.value=&apos;author:&quot;&#34081;&#28165;&#38678;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Chemical_BLANK_Engineering,_BLANK_National_BLANK_Chung_BLANK_Hsing_BLANK_University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Orthopaedics,_BLANK_National_BLANK_Taiwan_BLANK_University_BLANK_Hospital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1:06:00Z</dcterms:modified>
  <cp:revision>253</cp:revision>
  <dc:subject/>
  <dc:title/>
</cp:coreProperties>
</file>