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 Scalable GAP method for large-scale gene expression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周朝宜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游輝宏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林芳邦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陳君厚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歐陽智聞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陳郁中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林昀德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國家高速網路與計算中心</w:t>
              </w:r>
              <w:r>
                <w:rPr>
                  <w:rStyle w:val="InternetLink"/>
                  <w:rFonts w:ascii="Verdana" w:hAnsi="Verdana" w:cs="Verdana" w:eastAsia="Verdana"/>
                  <w:color w:val="6633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National Center for High-performance Computi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中央研究院統計科學研究所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nstitute of Statistical Science, Academia Sinic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國民中學學生基本學力測驗推動工作委員會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3-09-13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9T05:25:16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健康暨管理學院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文提出一個可以應用在大量資料關聯性分析的方法，此方法可以比對大量菌種，對藥物分析上很有幫助，我們已經可以分析上萬種菌資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Scalable_BLANK_GAP_BLANK_method_BLANK_for_BLANK_large-scale_BLANK_gene_BLANK_expression&quot;&apos;;document.frmSimpleSearch.submit()" TargetMode="External"/><Relationship Id="rId3" Type="http://schemas.openxmlformats.org/officeDocument/2006/relationships/hyperlink" Target="javascript:document.frmSimpleSearch.query.value=&apos;author:&quot;&#21608;&#26397;&#23452;&quot;&apos;;document.frmSimpleSearch.submit()" TargetMode="External"/><Relationship Id="rId4" Type="http://schemas.openxmlformats.org/officeDocument/2006/relationships/hyperlink" Target="javascript:document.frmSimpleSearch.query.value=&apos;author:&quot;&#28216;&#36637;&#23439;&quot;&apos;;document.frmSimpleSearch.submit()" TargetMode="External"/><Relationship Id="rId5" Type="http://schemas.openxmlformats.org/officeDocument/2006/relationships/hyperlink" Target="javascript:document.frmSimpleSearch.query.value=&apos;author:&quot;&#26519;&#33459;&#37030;&quot;&apos;;document.frmSimpleSearch.submit()" TargetMode="External"/><Relationship Id="rId6" Type="http://schemas.openxmlformats.org/officeDocument/2006/relationships/hyperlink" Target="javascript:document.frmSimpleSearch.query.value=&apos;author:&quot;&#38515;&#21531;&#21402;&quot;&apos;;document.frmSimpleSearch.submit()" TargetMode="External"/><Relationship Id="rId7" Type="http://schemas.openxmlformats.org/officeDocument/2006/relationships/hyperlink" Target="javascript:document.frmSimpleSearch.query.value=&apos;author:&quot;&#27472;&#38525;&#26234;&#32862;&quot;&apos;;document.frmSimpleSearch.submit()" TargetMode="External"/><Relationship Id="rId8" Type="http://schemas.openxmlformats.org/officeDocument/2006/relationships/hyperlink" Target="javascript:document.frmSimpleSearch.query.value=&apos;author:&quot;&#38515;&#37057;&#20013;&quot;&apos;;document.frmSimpleSearch.submit()" TargetMode="External"/><Relationship Id="rId9" Type="http://schemas.openxmlformats.org/officeDocument/2006/relationships/hyperlink" Target="javascript:document.frmSimpleSearch.query.value=&apos;author:&quot;&#26519;&#26112;&#24503;&quot;&apos;;document.frmSimpleSearch.submit()" TargetMode="External"/><Relationship Id="rId10" Type="http://schemas.openxmlformats.org/officeDocument/2006/relationships/hyperlink" Target="javascript:document.frmSimpleSearch.query.value=&apos;contributor:&quot;&#22283;&#23478;&#39640;&#36895;&#32178;&#36335;&#33287;&#35336;&#31639;&#20013;&#24515;_BLANK_National_BLANK_Center_BLANK_for_BLANK_High-performance_BLANK_Computing&quot;&apos;;document.frmSimpleSearch.submit()" TargetMode="External"/><Relationship Id="rId11" Type="http://schemas.openxmlformats.org/officeDocument/2006/relationships/hyperlink" Target="javascript:document.frmSimpleSearch.query.value=&apos;contributor:&quot;&#20013;&#22830;&#30740;&#31350;&#38498;&#32113;&#35336;&#31185;&#23416;&#30740;&#31350;&#25152;Institute_BLANK_of_BLANK_Statistical_BLANK_Science,_BLANK_Academia_BLANK_Sinica&quot;&apos;;document.frmSimpleSearch.submit()" TargetMode="External"/><Relationship Id="rId12" Type="http://schemas.openxmlformats.org/officeDocument/2006/relationships/hyperlink" Target="javascript:document.frmSimpleSearch.query.value=&apos;contributor:&quot;&#22283;&#27665;&#20013;&#23416;&#23416;&#29983;&#22522;&#26412;&#23416;&#21147;&#28204;&#39511;&#25512;&#21205;&#24037;&#20316;&#22996;&#21729;&#26371;&quot;&apos;;document.frmSimpleSearch.submit(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1:03:00Z</dcterms:modified>
  <cp:revision>251</cp:revision>
  <dc:subject/>
  <dc:title/>
</cp:coreProperties>
</file>