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 mobile agent system application on oldster care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詹書鉞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林智偉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蔡進發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林志敏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王玲玲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臺中健康暨管理學院資訊科技與管理研究所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老人關懷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移動式軟體代理人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劇本導向代理人系統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3-09-1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9T05:25:14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健康暨管理學院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近年來由於社會變遷，生育觀念的改變導致老年人口快速增加，引發出一些老人的社會問題。其中很重要的問題在於老人獨居在家中，無人照顧與疾病安養等的問題。於是政府與社會機構紛紛提出老人關懷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Oldster care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服務。現今老人關懷解決方案如義工照護、電話訪談、郵寄關心信函各自在照料尚有一定作用，但若要做到不限時間的關懷交流則力有未逮。本篇論文將提出一個資訊科技中，移動式軟體代理人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obile software agen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為基礎的老人關懷系統。此系統包含了多代理人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ulti-agen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、事件通知系統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vent Notifying System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與老人關懷知識庫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Knowledge base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之間的互動，並針對與老人互動劇本之規劃有完善的定義與設計，主要目的在於關懷老人日常生活狀態，並達成娛樂、教育等功能，以期對於社會高齡化之問題有所助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mobile_BLANK_agent_BLANK_system_BLANK_application_BLANK_on_BLANK_oldster_BLANK_care&quot;&apos;;document.frmSimpleSearch.submit()" TargetMode="External"/><Relationship Id="rId3" Type="http://schemas.openxmlformats.org/officeDocument/2006/relationships/hyperlink" Target="javascript:document.frmSimpleSearch.query.value=&apos;author:&quot;&#35449;&#26360;&#37470;&quot;&apos;;document.frmSimpleSearch.submit()" TargetMode="External"/><Relationship Id="rId4" Type="http://schemas.openxmlformats.org/officeDocument/2006/relationships/hyperlink" Target="javascript:document.frmSimpleSearch.query.value=&apos;author:&quot;&#26519;&#26234;&#20553;&quot;&apos;;document.frmSimpleSearch.submit()" TargetMode="External"/><Relationship Id="rId5" Type="http://schemas.openxmlformats.org/officeDocument/2006/relationships/hyperlink" Target="javascript:document.frmSimpleSearch.query.value=&apos;author:&quot;&#34081;&#36914;&#30332;&quot;&apos;;document.frmSimpleSearch.submit()" TargetMode="External"/><Relationship Id="rId6" Type="http://schemas.openxmlformats.org/officeDocument/2006/relationships/hyperlink" Target="javascript:document.frmSimpleSearch.query.value=&apos;author:&quot;&#26519;&#24535;&#25935;&quot;&apos;;document.frmSimpleSearch.submit()" TargetMode="External"/><Relationship Id="rId7" Type="http://schemas.openxmlformats.org/officeDocument/2006/relationships/hyperlink" Target="javascript:document.frmSimpleSearch.query.value=&apos;author:&quot;&#29579;&#29618;&#29618;&quot;&apos;;document.frmSimpleSearch.submit()" TargetMode="External"/><Relationship Id="rId8" Type="http://schemas.openxmlformats.org/officeDocument/2006/relationships/hyperlink" Target="javascript:document.frmSimpleSearch.query.value=&apos;contributor:&quot;&#33274;&#20013;&#20581;&#24247;&#26280;&#31649;&#29702;&#23416;&#38498;&#36039;&#35338;&#31185;&#25216;&#33287;&#31649;&#29702;&#30740;&#31350;&#25152;&quot;&apos;;document.frmSimpleSearch.submit()" TargetMode="External"/><Relationship Id="rId9" Type="http://schemas.openxmlformats.org/officeDocument/2006/relationships/hyperlink" Target="javascript:document.frmSimpleSearch.query.value=&apos;keyword:&quot;&#32769;&#20154;&#38364;&#25079;&quot;&apos;;document.frmSimpleSearch.submit()" TargetMode="External"/><Relationship Id="rId10" Type="http://schemas.openxmlformats.org/officeDocument/2006/relationships/hyperlink" Target="javascript:document.frmSimpleSearch.query.value=&apos;keyword:&quot;&#31227;&#21205;&#24335;&#36575;&#39636;&#20195;&#29702;&#20154;&quot;&apos;;document.frmSimpleSearch.submit()" TargetMode="External"/><Relationship Id="rId11" Type="http://schemas.openxmlformats.org/officeDocument/2006/relationships/hyperlink" Target="javascript:document.frmSimpleSearch.query.value=&apos;keyword:&quot;&#21127;&#26412;&#23566;&#21521;&#20195;&#29702;&#20154;&#31995;&#32113;&quot;&apos;;document.frmSimpleSearch.submi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0:54:00Z</dcterms:modified>
  <cp:revision>245</cp:revision>
  <dc:subject/>
  <dc:title/>
</cp:coreProperties>
</file>