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 item relational structure analysis for attitude data --Health ensuring data as an exampl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劉湘川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楊志良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中健康暨管理學院生物資訊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中健康暨管理學院健康管理所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9T05:25:1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選項等數之態度問題關聯結構分析中，竹谷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987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針對「等級計分」與「對稱計分」之態度問題分別提出不可互用之「問題關聯順序係數」公式，劉湘川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003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提出改進之「廣義問題關聯順序係數」公式，同時適用於上述二者，且適用於選項等數時之其他任何計分態度問題，及不等數之任何計分態度問題。惟仍有高估之情況，本文提出具同等功能不會高估且更具彈性之「改進之廣義問題關聯順序係數」，此時「廣義問題關聯順序係數」僅為「改進之廣義問題關聯順序係數」之一特例，並以健保態度問題為例說明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_BLANK_item_BLANK_relational_BLANK_structure_BLANK_analysis_BLANK_for_BLANK_attitude_BLANK_data_BLANK_--Health_BLANK_ensuring_BLANK_data_BLANK_as_BLANK_an_BLANK_example&quot;&apos;;document.frmSimpleSearch.submit()" TargetMode="External"/><Relationship Id="rId3" Type="http://schemas.openxmlformats.org/officeDocument/2006/relationships/hyperlink" Target="javascript:document.frmSimpleSearch.query.value=&apos;author:&quot;&#21129;&#28248;&#24029;&quot;&apos;;document.frmSimpleSearch.submit()" TargetMode="External"/><Relationship Id="rId4" Type="http://schemas.openxmlformats.org/officeDocument/2006/relationships/hyperlink" Target="javascript:document.frmSimpleSearch.query.value=&apos;author:&quot;&#26954;&#24535;&#33391;&quot;&apos;;document.frmSimpleSearch.submit()" TargetMode="External"/><Relationship Id="rId5" Type="http://schemas.openxmlformats.org/officeDocument/2006/relationships/hyperlink" Target="javascript:document.frmSimpleSearch.query.value=&apos;contributor:&quot;&#21488;&#20013;&#20581;&#24247;&#26280;&#31649;&#29702;&#23416;&#38498;&#29983;&#29289;&#36039;&#35338;&#25152;&quot;&apos;;document.frmSimpleSearch.submit()" TargetMode="External"/><Relationship Id="rId6" Type="http://schemas.openxmlformats.org/officeDocument/2006/relationships/hyperlink" Target="javascript:document.frmSimpleSearch.query.value=&apos;contributor:&quot;&#21488;&#20013;&#20581;&#24247;&#26280;&#31649;&#29702;&#23416;&#38498;&#20581;&#24247;&#31649;&#29702;&#25152;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0:49:00Z</dcterms:modified>
  <cp:revision>244</cp:revision>
  <dc:subject/>
  <dc:title/>
</cp:coreProperties>
</file>