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ong-Period Fiber Grating Biosensor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陳品介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馬廣仁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林宏裕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陳大同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劉益銘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趙崇禮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國防大學中正理工學院兵器系統研究所機械組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中華大學機械系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國防大學中正理工學院國防科學研究所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國防大學中正理工學院機械系</w:t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5</w:t>
              </w:r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淡江大學機械系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3-09-13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9T05:25:12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健康暨管理學院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長週期光纖光柵生物感測器不僅靈敏度高，製作過程簡易、生產成本低、體積小易於攜帶、且適用於即時、長距離監測，是極具商業潛力的生物感測器。本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究利用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3 nm ArF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準分子雷射對光敏光纖進行長週期光纖光柵的寫製，再以胺基矽烷化法在光纖表面固定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silane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Glutaraldehyde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然後針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biotin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以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streptavidin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immunoglobulin G (IgG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Anti- immunoglobulin G (Anti-IgG)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兩種不同的抗原抗體結合做測試。實驗結果顯示當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streptavidin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Anti- immunoglobulin G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濃度僅為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 ng/ml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時，已出現明顯的波長位移，感測靈敏度及穩定性皆十分優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Long-Period_BLANK_Fiber_BLANK_Grating_BLANK_Biosensor&quot;&apos;;document.frmSimpleSearch.submit()" TargetMode="External"/><Relationship Id="rId3" Type="http://schemas.openxmlformats.org/officeDocument/2006/relationships/hyperlink" Target="javascript:document.frmSimpleSearch.query.value=&apos;author:&quot;&#38515;&#21697;&#20171;&quot;&apos;;document.frmSimpleSearch.submit()" TargetMode="External"/><Relationship Id="rId4" Type="http://schemas.openxmlformats.org/officeDocument/2006/relationships/hyperlink" Target="javascript:document.frmSimpleSearch.query.value=&apos;author:&quot;&#39340;&#24291;&#20161;&quot;&apos;;document.frmSimpleSearch.submit()" TargetMode="External"/><Relationship Id="rId5" Type="http://schemas.openxmlformats.org/officeDocument/2006/relationships/hyperlink" Target="javascript:document.frmSimpleSearch.query.value=&apos;author:&quot;&#26519;&#23439;&#35029;&quot;&apos;;document.frmSimpleSearch.submit()" TargetMode="External"/><Relationship Id="rId6" Type="http://schemas.openxmlformats.org/officeDocument/2006/relationships/hyperlink" Target="javascript:document.frmSimpleSearch.query.value=&apos;author:&quot;&#38515;&#22823;&#21516;&quot;&apos;;document.frmSimpleSearch.submit()" TargetMode="External"/><Relationship Id="rId7" Type="http://schemas.openxmlformats.org/officeDocument/2006/relationships/hyperlink" Target="javascript:document.frmSimpleSearch.query.value=&apos;author:&quot;&#21129;&#30410;&#37528;&quot;&apos;;document.frmSimpleSearch.submit()" TargetMode="External"/><Relationship Id="rId8" Type="http://schemas.openxmlformats.org/officeDocument/2006/relationships/hyperlink" Target="javascript:document.frmSimpleSearch.query.value=&apos;author:&quot;&#36249;&#23815;&#31150;&quot;&apos;;document.frmSimpleSearch.submit()" TargetMode="External"/><Relationship Id="rId9" Type="http://schemas.openxmlformats.org/officeDocument/2006/relationships/hyperlink" Target="javascript:document.frmSimpleSearch.query.value=&apos;contributor:&quot;&#22283;&#38450;&#22823;&#23416;&#20013;&#27491;&#29702;&#24037;&#23416;&#38498;&#20853;&#22120;&#31995;&#32113;&#30740;&#31350;&#25152;&#27231;&#26800;&#32068;&quot;&apos;;document.frmSimpleSearch.submit()" TargetMode="External"/><Relationship Id="rId10" Type="http://schemas.openxmlformats.org/officeDocument/2006/relationships/hyperlink" Target="javascript:document.frmSimpleSearch.query.value=&apos;contributor:&quot;&#20013;&#33775;&#22823;&#23416;&#27231;&#26800;&#31995;&quot;&apos;;document.frmSimpleSearch.submit()" TargetMode="External"/><Relationship Id="rId11" Type="http://schemas.openxmlformats.org/officeDocument/2006/relationships/hyperlink" Target="javascript:document.frmSimpleSearch.query.value=&apos;contributor:&quot;&#22283;&#38450;&#22823;&#23416;&#20013;&#27491;&#29702;&#24037;&#23416;&#38498;&#22283;&#38450;&#31185;&#23416;&#30740;&#31350;&#25152;&quot;&apos;;document.frmSimpleSearch.submit()" TargetMode="External"/><Relationship Id="rId12" Type="http://schemas.openxmlformats.org/officeDocument/2006/relationships/hyperlink" Target="javascript:document.frmSimpleSearch.query.value=&apos;contributor:&quot;&#22283;&#38450;&#22823;&#23416;&#20013;&#27491;&#29702;&#24037;&#23416;&#38498;&#27231;&#26800;&#31995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0:44:00Z</dcterms:modified>
  <cp:revision>241</cp:revision>
  <dc:subject/>
  <dc:title/>
</cp:coreProperties>
</file>