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esign of A Portable Microcirculation Photography System and Image Analysi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吳至傑</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林康平</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中原大學電機工程學系</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1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 new portable microcirculation photography system is proposed for optically imaging micro vessels under skin. In this system, an objective lens and a LED light source will be used to replace a microscope and lamp in traditional apparatus. Furthermore, two circular polarizers (CPLs), which be set at proper angle in the system, can block the</w:t>
              <w:br/>
              <w:t>rough skin surface scattered light. The two CPLs are benefit to capture clearly microcirculation images. Also, in this research, we apply several image processing methods such as motion estimation to calculate blood flow velocity from images captured by this system. Also, in this research, we apply several image processing methods such as motion estimation to calculate blood flow velocity from images captured by this syste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sign_BLANK_of_BLANK_A_BLANK_Portable_BLANK_Microcirculation_BLANK_Photography_BLANK_System_BLANK_and_BLANK_Image_BLANK_Analysis&quot;&apos;;document.frmSimpleSearch.submit()" TargetMode="External"/><Relationship Id="rId3" Type="http://schemas.openxmlformats.org/officeDocument/2006/relationships/hyperlink" Target="javascript:document.frmSimpleSearch.query.value=&apos;author:&quot;&#21555;&#33267;&#20625;&quot;&apos;;document.frmSimpleSearch.submit()" TargetMode="External"/><Relationship Id="rId4" Type="http://schemas.openxmlformats.org/officeDocument/2006/relationships/hyperlink" Target="javascript:document.frmSimpleSearch.query.value=&apos;author:&quot;&#26519;&#24247;&#24179;&quot;&apos;;document.frmSimpleSearch.submit()" TargetMode="External"/><Relationship Id="rId5" Type="http://schemas.openxmlformats.org/officeDocument/2006/relationships/hyperlink" Target="javascript:document.frmSimpleSearch.query.value=&apos;contributor:&quot;&#20013;&#21407;&#22823;&#23416;&#38651;&#27231;&#24037;&#31243;&#23416;&#31995;&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0:32:00Z</dcterms:modified>
  <cp:revision>236</cp:revision>
  <dc:subject/>
  <dc:title/>
</cp:coreProperties>
</file>