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tbl>
            <w:tblPr>
              <w:tblW w:w="266" w:type="dxa"/>
              <w:jc w:val="center"/>
              <w:tblInd w:w="0" w:type="dxa"/>
              <w:tblLayout w:type="fixed"/>
              <w:tblCellMar>
                <w:top w:w="14" w:type="dxa"/>
                <w:left w:w="41" w:type="dxa"/>
                <w:bottom w:w="15" w:type="dxa"/>
                <w:right w:w="41" w:type="dxa"/>
              </w:tblCellMar>
            </w:tblPr>
            <w:tblGrid>
              <w:gridCol w:w="133"/>
              <w:gridCol w:w="133"/>
            </w:tblGrid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A Hybrid Approach forMultiple Sequence Alignment Using Genetic Algorithms and Heuristic Dynamic Programming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賴智錦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鐘詩維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樹德科技大學資訊管理系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樹德科技大學資訊管理研究所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多重序列排比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遺傳演算法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動態規劃法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計算分子生物學</w:t>
              </w:r>
            </w:hyperlink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3-09-13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09T05:25:09Z 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臺中健康暨管理學院</w:t>
            </w:r>
          </w:p>
        </w:tc>
      </w:tr>
      <w:tr>
        <w:trPr>
          <w:trHeight w:val="45" w:hRule="atLeast"/>
        </w:trPr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多重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DNA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或是蛋白質序列的排比在計算分子生物學中，扮演著相當重要的角色。隨著序列的數量及長度的增加，找尋合適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最佳排比結果的困難度亦隨之增加。在本篇論文中，我們將多重序列排比的問題視為最佳化的問題，並且利用遺傳演算法與動態規劃法之混合方式，來求取近似最佳解。為了提升搜尋解答的能力，我們設計了啟發式的動態規劃法，納入遺傳演算初始化染色體的一組種子，並設計與問題相關之突變運算元與重新修正之功能。實驗結果顯示，本論文提出的方法的確比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Clustal W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DCA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之結果更為突出，適合應用在解決多重序列排比之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Hybrid_BLANK_Approach_BLANK_forMultiple_BLANK_Sequence_BLANK_Alignment_BLANK_Using_BLANK_Genetic_BLANK_Algorithms_BLANK_and_BLANK_Heuristic_BLANK_Dynamic_BLANK_Programming&quot;&apos;;document.frmSimpleSearch.submit()" TargetMode="External"/><Relationship Id="rId3" Type="http://schemas.openxmlformats.org/officeDocument/2006/relationships/hyperlink" Target="javascript:document.frmSimpleSearch.query.value=&apos;author:&quot;&#36084;&#26234;&#37670;&quot;&apos;;document.frmSimpleSearch.submit()" TargetMode="External"/><Relationship Id="rId4" Type="http://schemas.openxmlformats.org/officeDocument/2006/relationships/hyperlink" Target="javascript:document.frmSimpleSearch.query.value=&apos;author:&quot;&#37912;&#35433;&#32173;&quot;&apos;;document.frmSimpleSearch.submit()" TargetMode="External"/><Relationship Id="rId5" Type="http://schemas.openxmlformats.org/officeDocument/2006/relationships/hyperlink" Target="javascript:document.frmSimpleSearch.query.value=&apos;contributor:&quot;&#27193;&#24503;&#31185;&#25216;&#22823;&#23416;&#36039;&#35338;&#31649;&#29702;&#31995;&quot;&apos;;document.frmSimpleSearch.submit()" TargetMode="External"/><Relationship Id="rId6" Type="http://schemas.openxmlformats.org/officeDocument/2006/relationships/hyperlink" Target="javascript:document.frmSimpleSearch.query.value=&apos;contributor:&quot;&#27193;&#24503;&#31185;&#25216;&#22823;&#23416;&#36039;&#35338;&#31649;&#29702;&#30740;&#31350;&#25152;&quot;&apos;;document.frmSimpleSearch.submit()" TargetMode="External"/><Relationship Id="rId7" Type="http://schemas.openxmlformats.org/officeDocument/2006/relationships/hyperlink" Target="javascript:document.frmSimpleSearch.query.value=&apos;keyword:&quot;&#22810;&#37325;&#24207;&#21015;&#25490;&#27604;&quot;&apos;;document.frmSimpleSearch.submit()" TargetMode="External"/><Relationship Id="rId8" Type="http://schemas.openxmlformats.org/officeDocument/2006/relationships/hyperlink" Target="javascript:document.frmSimpleSearch.query.value=&apos;keyword:&quot;&#36986;&#20659;&#28436;&#31639;&#27861;&quot;&apos;;document.frmSimpleSearch.submit()" TargetMode="External"/><Relationship Id="rId9" Type="http://schemas.openxmlformats.org/officeDocument/2006/relationships/hyperlink" Target="javascript:document.frmSimpleSearch.query.value=&apos;keyword:&quot;&#21205;&#24907;&#35215;&#21123;&#27861;&quot;&apos;;document.frmSimpleSearch.submit()" TargetMode="External"/><Relationship Id="rId10" Type="http://schemas.openxmlformats.org/officeDocument/2006/relationships/hyperlink" Target="javascript:document.frmSimpleSearch.query.value=&apos;keyword:&quot;&#35336;&#31639;&#20998;&#23376;&#29983;&#29289;&#23416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9:07:00Z</dcterms:modified>
  <cp:revision>80</cp:revision>
  <dc:subject/>
  <dc:title>題目：團體諮商進階領導者訓練效果之研究–使用一個試驗性的社會認知訓練</dc:title>
</cp:coreProperties>
</file>